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Й В ОТДЕЛЬНЫЕ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ЗАКОНОДАТЕЛЬНЫЕ АКТЫ ПРИМОРСКОГО КРАЯ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 ОБЛАСТИ ГРАДОСТРОИТЕЛЬНОЙ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4 Закона Приморского края от 5 марта 2007 года </w:t>
        <w:br/>
        <w:t xml:space="preserve">№ 34-КЗ "О составе, порядке подготовки документов территориального планирования муниципальных образований Приморского края" (Ведомости Законодательного Собрания Приморского края, 2007, № 10, стр. 8, № 19, </w:t>
        <w:br/>
        <w:t>стр. 17; 2013, № 46, стр. 15; 2018, № 56, стр. 9; 2019, № 16, стр. 83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асти 3 слова "уполномоченным исполнительным органом государственной власти Приморского края в области градостроительной деятельности" заменить словами "органом исполнительной власти Приморского края, осуществляющим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, № 75, стр. 3; 2019, № 84, стр. 21, № 87,    стр. 32, № 91, стр. 26, № 116, стр. 36, стр. 65; 2020, № 154, стр. 29, стр. 37; 2021, № 163, стр. 27, № 168, стр. 42, № 182, стр. 51; 2022, № 15, стр. 6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статью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"СТАТЬЯ 5. ПОЛНОМОЧИЯ ОРГАНОВ ИСПОЛНИТЕЛЬНОЙ </w:t>
        <w:tab/>
        <w:tab/>
        <w:tab/>
        <w:tab/>
        <w:tab/>
        <w:t xml:space="preserve">  ВЛАСТИ ПРИМОРСКОГО КРАЯ,</w:t>
        <w:tab/>
        <w:tab/>
        <w:tab/>
        <w:tab/>
        <w:tab/>
        <w:tab/>
        <w:tab/>
        <w:t xml:space="preserve">  УПОЛНОМОЧЕННЫХ В ОБЛАСТИ </w:t>
        <w:tab/>
        <w:tab/>
        <w:tab/>
        <w:tab/>
        <w:tab/>
        <w:tab/>
        <w:tab/>
        <w:t xml:space="preserve">  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, осуществляет следующие полномоч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обеспечивает подготовку сводного заклю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на проект документа территориального планирования иного субъекта Российской Федерации, имеющего общую границу с Приморским кра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)на проекты схем территориального планирования муниципальных районов, проекты генеральных планов поселений, муниципальных округов, городских округов, проекты правил землепользования и застройки в случаях, предусмотренных Градостроитель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обеспечивает подготовку, согласование, утверждение схемы территориального планирования двух и более субъектов Российской Федерации, схемы территориального планирования Приморского края, а также внесение изменений в схему территориального планирования двух и более субъектов Российской Федерации, схему территориального планирования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обеспечивает в соответствии с федеральным законодательством и законодательством Приморского края подготовку документации для закупки работ и услуг на проведение научно-исследовательских работ, подготовку исходных аналитических, картографических и иных материалов, необходимых для разработки схемы территориального планирования двух и более субъектов Российской Федерации, схемы территориального планирования Приморского края, внесения необходимых изменений в схему территориального планирования двух и более субъектов Российской Федерации, схему территориального планирования Приморского края, заключает государственные контракты в порядке, предусмотренном Граждански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координирует деятельность органов исполнительной власти, уполномоченных участвовать в подготовке и согласовании проекта схемы территориального планирования двух и более субъектов Российской Федерации, схемы территориального планирования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)принимает решение о подготовке документации по планировке территории в случаях и порядке, предусмотренных Градостроительным </w:t>
      </w:r>
      <w:hyperlink r:id="rId4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риморского края от 30 апреля 2015 года 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)обеспечивает подготовку документации по планировке территории в случаях и порядке, установленных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)осуществляет проверку документации по планировке территории на соответствие требованиям, указанным в </w:t>
      </w:r>
      <w:hyperlink r:id="rId7">
        <w:r>
          <w:rPr>
            <w:rStyle w:val="InternetLink"/>
            <w:color w:val="000000"/>
            <w:szCs w:val="28"/>
            <w:u w:val="none"/>
          </w:rPr>
          <w:t>части 10 статьи 45</w:t>
        </w:r>
      </w:hyperlink>
      <w:r>
        <w:rPr>
          <w:szCs w:val="28"/>
        </w:rPr>
        <w:t xml:space="preserve"> Градостроительного кодекса Российской Федерации, обеспечивает ее согласование, утверждает документацию по планировке территории, а также вносит изменения в такую документацию, принимает решение об отмене ранее утвержденной документации по планировке территории или ее отдельных частей, признает отдельные части такой документации не подлежащими применению в порядке, установленном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осуществляет подготовку региональных нормативов градостроительного проектирования, систематизацию нормативов градостроительного проектирования по видам объектов краевого и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)выдает разрешения на строительство, на ввод объектов в эксплуатацию в случаях, определенных </w:t>
      </w:r>
      <w:hyperlink w:anchor="P414">
        <w:r>
          <w:rPr>
            <w:rStyle w:val="InternetLink"/>
            <w:color w:val="000000"/>
            <w:szCs w:val="28"/>
            <w:u w:val="none"/>
          </w:rPr>
          <w:t>частью 5 статьи 43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)осуществляет иные полномочия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, осуществляет следующие полномоч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осуществляет в соответствии с федеральным законодательством и законодательством Приморского края закупки работ и услуг на разработку проектной документации объектов капитального строительства, а также на строительство объектов капитального строительства, финансируемых из краевого бюджета, заключает государственные контракты в порядке, предусмотренном Гражданским </w:t>
      </w:r>
      <w:hyperlink r:id="rId9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подготавливает предложения и представляет на утверждение в установленном порядке проекты программ об организационном и методическом содействии органам местного самоуправления в области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подготавливает и распространяет методические рекомендации органам местного самоуправления в области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осуществляет контроль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осуществляет в соответствии с действующим законодательством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разрабатывает государственные программы Приморского края, предусматривающие мероприятия в области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)осуществляет в соответствии с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риморского края от </w:t>
        <w:br/>
        <w:t>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полномочия п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подготовке генеральных планов городских округов, городских и сельских поселений, в том числе внесению изменений в такие планы, за исключением полномочий по организации и проведению общественных обсуждений или публичных слуш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подготовке схем территориального планирования муниципальных районов, в том числе внесению изменений в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подготовке и утверждению правил землепользования и застройки городских округов, городских и сельских поселений, а также по внесению в них изменений, за исключением полномочий по организации и проведению общественных обсуждений или публичных слуш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подготовке местных нормативов градостроительного проектирования городских округов, муниципальных районов, городских и сельских поселений, в том числе внесению изменений в такие нормати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)ведению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ях городских округов, муниципальных районов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)принятию решения об изменении одного вида разрешенного использования объектов капитального строительства, расположенных на земельных участках, государственная собственность на которые не разграничена, на другой вид такого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обеспечивает создание, эксплуатацию и в пределах компетенции ведение государственной информационной системы обеспечения градостроительной деятельности Приморского края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)обеспечивает подготовку и реализацию решений о комплексном развитии территорий, принимаемых Правительством Приморского края в случаях, предусмотренных Градостроительным </w:t>
      </w:r>
      <w:hyperlink r:id="rId1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)формирует и ведет региональный реестр незавершенных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1)осуществляет иные полномочия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Функции органов исполнительной власти Приморского края, уполномоченных в области градостроительной деятельности, необходимые для реализации полномочий, определенных </w:t>
      </w:r>
      <w:hyperlink w:anchor="P110">
        <w:r>
          <w:rPr>
            <w:rStyle w:val="InternetLink"/>
            <w:color w:val="000000"/>
            <w:szCs w:val="28"/>
            <w:u w:val="none"/>
          </w:rPr>
          <w:t>частями 1</w:t>
        </w:r>
      </w:hyperlink>
      <w:r>
        <w:rPr>
          <w:szCs w:val="28"/>
        </w:rPr>
        <w:t xml:space="preserve"> и 2 настоящей статьи, определяются в соответствии с положениями о данных орга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Функции органов исполнительной власти, уполномоченных участвовать в подготовке и согласовании проекта схем территориального планирования, определяются в соответствии с положениями о данных органах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по тексту статьи 6 слова "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" заменить словами "пунктом 7 части 2 статьи 5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в пункте 5 статьи 7 слова "органа исполнительной власти Приморского края, уполномоченного в области градостроительной деятельности" заменить словами "органа исполнительной власти Приморского края, осуществляющего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в части 2 статьи 29 слова "органом исполнительной власти Приморского края, уполномоченным в области градостроительной деятельности" заменить словами "органом исполнительной власти Приморского края, осуществляющим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 абзаце первом части 5 статьи 43 слова "Органом исполнительной власти Приморского края, уполномоченным в области градостроительной деятельности" заменить словами "Органом исполнительной власти Приморского края, осуществляющим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/>
      </w:pPr>
      <w:r>
        <w:rPr>
          <w:szCs w:val="28"/>
        </w:rPr>
        <w:t>6)по тексту статьи 51 слова "органом исполнительной власти Приморского края, уполномоченным в области градостроительной деятельности" заменить словами "органом исполнительной власти Приморского края, осуществляющим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>
          <w:szCs w:val="28"/>
        </w:rPr>
      </w:pPr>
      <w:r>
        <w:rPr>
          <w:szCs w:val="28"/>
        </w:rPr>
        <w:t>7)в статье 5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/>
      </w:pPr>
      <w:r>
        <w:rPr>
          <w:szCs w:val="28"/>
        </w:rPr>
        <w:t>а)в части 2 слова "Орган исполнительной власти Приморского края, уполномоченный в области градостроительной деятельности" заменить словами "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/>
      </w:pPr>
      <w:r>
        <w:rPr>
          <w:szCs w:val="28"/>
        </w:rPr>
        <w:t>б)в части 3 слова "органом исполнительной власти Приморского края, уполномоченным в области градостроительной деятельности" заменить словами "органом исполнительной власти Приморского края, осуществляющим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/>
      </w:pPr>
      <w:r>
        <w:rPr>
          <w:szCs w:val="28"/>
        </w:rPr>
        <w:t>8)в статье 53 слова "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" заменить словами "пунктом 7 части 2 статьи 5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/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; 2020, № 124, стр. 96; 2021, № 166, стр. 15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>
          <w:szCs w:val="28"/>
        </w:rPr>
      </w:pPr>
      <w:r>
        <w:rPr>
          <w:szCs w:val="28"/>
        </w:rPr>
        <w:t>в абзаце первом части 1 слова "Орган исполнительной власти Приморского края, уполномоченный в области градостроительной деятельности" заменить словами "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1-КЗ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(Ведомости Законодательного Собрания Приморского края, 2015, № 120, стр. 96; 2019, № 116, стр. 83; 2020, № 151, стр. 29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части 2 слова "орган исполнительной власти Приморского края, уполномоченный в области градостроительной деятельности" заменить словами "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3 Закона Приморского края от 30 апреля 2015 года </w:t>
        <w:br/>
        <w:t>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едомости Законодательного Собрания Приморского края, 2015, № 120, стр. 115; 2019, № 116, стр. 83; 2020, № 139, стр. 37, № 151, стр. 30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части 3 слова "орган исполнительной власти Приморского края, уполномоченный в области градостроительной деятельности" заменить словами "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по отдельным вопросам территориального планирования, градостроительного зонирования, планировки территорий и архитектурно-строительного проектирования на территории Приморского кра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4 Закона Приморского края от 2 августа 2021 года </w:t>
        <w:br/>
        <w:t xml:space="preserve">№ 1112-КЗ "О комплексном развитии территорий в Приморском крае" (Ведомости Законодательного Собрания Приморского края, 2021, № 185, </w:t>
        <w:br/>
        <w:t>стр. 23; 2022, № 15, стр. 42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части 1 слова "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на территории Приморского края" заменить словами "орган исполнительной власти Приморского края, осуществляющий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3 ма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BADF22FA456B9C58119CDA033CEBE1DBEAE4AD9B2DC9EAEA60D1700B9FCDF2B847F5C8BD7DD766EE10FFB374E7BH" TargetMode="External"/><Relationship Id="rId3" Type="http://schemas.openxmlformats.org/officeDocument/2006/relationships/hyperlink" Target="consultantplus://offline/ref=90ABADF22FA456B9C58119CDA033CEBE1AB6AA4DDBB2DC9EAEA60D1700B9FCDF2B847F5C8BD7DD766EE10FFB374E7BH" TargetMode="External"/><Relationship Id="rId4" Type="http://schemas.openxmlformats.org/officeDocument/2006/relationships/hyperlink" Target="consultantplus://offline/ref=90ABADF22FA456B9C58119CDA033CEBE1DBEAE4AD9B2DC9EAEA60D1700B9FCDF2B847F5C8BD7DD766EE10FFB374E7BH" TargetMode="External"/><Relationship Id="rId5" Type="http://schemas.openxmlformats.org/officeDocument/2006/relationships/hyperlink" Target="consultantplus://offline/ref=90ABADF22FA456B9C58107C0B65F90B11EBCF443DAB1D2CEF6F20B405FE9FA8A79C42105D897967B6FFB13FB36F7D136DD487AH" TargetMode="External"/><Relationship Id="rId6" Type="http://schemas.openxmlformats.org/officeDocument/2006/relationships/hyperlink" Target="consultantplus://offline/ref=90ABADF22FA456B9C58107C0B65F90B11EBCF443DAB1D2CEF6F20B405FE9FA8A79C42105D897967B6FFB13FB36F7D136DD487AH" TargetMode="External"/><Relationship Id="rId7" Type="http://schemas.openxmlformats.org/officeDocument/2006/relationships/hyperlink" Target="consultantplus://offline/ref=90ABADF22FA456B9C58119CDA033CEBE1DBEAE4AD9B2DC9EAEA60D1700B9FCDF3984275381D4C07D39AE49AE38EBD728DF8B9BB1CA244572H" TargetMode="External"/><Relationship Id="rId8" Type="http://schemas.openxmlformats.org/officeDocument/2006/relationships/hyperlink" Target="consultantplus://offline/ref=90ABADF22FA456B9C58107C0B65F90B11EBCF443DAB1D2CEF6F20B405FE9FA8A79C42105D897967B6FFB13FB36F7D136DD487AH" TargetMode="External"/><Relationship Id="rId9" Type="http://schemas.openxmlformats.org/officeDocument/2006/relationships/hyperlink" Target="consultantplus://offline/ref=90ABADF22FA456B9C58119CDA033CEBE1AB6AA4DDBB2DC9EAEA60D1700B9FCDF2B847F5C8BD7DD766EE10FFB374E7BH" TargetMode="External"/><Relationship Id="rId10" Type="http://schemas.openxmlformats.org/officeDocument/2006/relationships/hyperlink" Target="consultantplus://offline/ref=90ABADF22FA456B9C58107C0B65F90B11EBCF443DAB1D1CDF7F40B405FE9FA8A79C42105D897967B6FFB13FB36F7D136DD487AH" TargetMode="External"/><Relationship Id="rId11" Type="http://schemas.openxmlformats.org/officeDocument/2006/relationships/hyperlink" Target="consultantplus://offline/ref=90ABADF22FA456B9C58119CDA033CEBE1DBEAE4AD9B2DC9EAEA60D1700B9FCDF2B847F5C8BD7DD766EE10FFB374E7B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shmeleva_v_a</dc:creator>
  <dc:description/>
  <cp:keywords/>
  <dc:language>en-US</dc:language>
  <cp:lastModifiedBy>Пархоменко</cp:lastModifiedBy>
  <cp:lastPrinted>2022-06-14T14:33:00Z</cp:lastPrinted>
  <dcterms:modified xsi:type="dcterms:W3CDTF">2022-06-14T04:33:00Z</dcterms:modified>
  <cp:revision>21</cp:revision>
  <dc:subject/>
  <dc:title> </dc:title>
</cp:coreProperties>
</file>