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в отдельные законодательные акты Приморского края в област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1" w:before="0" w:after="1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закона Приморского края «О внесении изменений в отдельные законодательные акты Приморского края в области градостроительной деятельности» (далее – законопроект) подготовлен </w:t>
      </w:r>
      <w:r>
        <w:rPr>
          <w:bCs/>
          <w:sz w:val="28"/>
          <w:szCs w:val="28"/>
          <w:lang w:eastAsia="en-US"/>
        </w:rPr>
        <w:t>в соответствии с Перечнем мероприятий по реорганизации министерства строительства Приморского края (далее – министерство) и выделению департамента архитектуры и развития территорий Приморского края (далее – департамент), прилагаемого к постановлению Правительства Приморского края от 24.01.2022 № 27-пп «О реорганизации министерства строительств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>Так согласно Положению о департаменте, утвержденному постановлением Правительства Приморского края от 21.02.2022 № 84-пп, департамент - орган исполнительной власти Приморского края, осуществляющий в пределах своих полномочий государственное управление в области градостроительной деятельности по отдельным вопросам территориального планирования, градостроительного зонирования, планировки территорий и архитектурно-строительного проектирования на территории Приморского края, согласно Положению о министерстве, утвержденному постановлением Администрации Приморского края от 18.10.2019 № 681-па (в редакции от 21.02.2022), министерство - орган исполнительной власти Приморского края, осуществляющим в пределах своих полномочий государственное управление в области градостроительной деятельности (за исключением отдельных вопросов территориального планирования, градостроительного зонирования, планировки территорий и архитектурно-строительного проектирования) на территории Приморского края.</w:t>
      </w:r>
    </w:p>
    <w:p>
      <w:pPr>
        <w:pStyle w:val="Normal"/>
        <w:widowControl w:val="false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Законопроектом предлагается статью 5 Закона Приморского края от 29.06.2009 № 446-КЗ «О градостроительной деятельности на территории Приморского края» изложить в новой редакции, согласно которой распределяются полномочия в области градостроительной деятельности между министерством и департаментом.</w:t>
      </w:r>
    </w:p>
    <w:p>
      <w:pPr>
        <w:pStyle w:val="Normal"/>
        <w:widowControl w:val="false"/>
        <w:spacing w:lineRule="auto" w:line="360" w:before="0" w:after="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Законопроектом вносятся соответствующие изменения в иные законодательные акты Приморского края, регулирующие градостроительную деятельность на территории края, в целях уточнения полномочий министерства и департамента. </w:t>
      </w:r>
    </w:p>
    <w:p>
      <w:pPr>
        <w:pStyle w:val="Normal"/>
        <w:widowControl w:val="false"/>
        <w:spacing w:lineRule="auto" w:line="360" w:before="0" w:after="1"/>
        <w:ind w:firstLine="709"/>
        <w:jc w:val="both"/>
        <w:rPr>
          <w:bCs/>
          <w:sz w:val="28"/>
        </w:rPr>
      </w:pPr>
      <w:r>
        <w:rPr>
          <w:bCs/>
          <w:sz w:val="28"/>
        </w:rPr>
        <w:t>Законопроектом устанавливается срок распространения его действия - на правоотношения, возникшие с 23 мая 2022 года.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отсутствуют коррупциогенные факто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орского края                                                                       М.В. Пет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9:00Z</dcterms:created>
  <dc:creator>test</dc:creator>
  <dc:description/>
  <cp:keywords/>
  <dc:language>en-US</dc:language>
  <cp:lastModifiedBy>Юрьева Елена Владимировна</cp:lastModifiedBy>
  <cp:lastPrinted>2018-11-09T14:38:00Z</cp:lastPrinted>
  <dcterms:modified xsi:type="dcterms:W3CDTF">2022-05-18T06:28:00Z</dcterms:modified>
  <cp:revision>11</cp:revision>
  <dc:subject/>
  <dc:title>ПОЯСНИТЕЛЬНАЯ  ЗАПИСКА</dc:title>
</cp:coreProperties>
</file>