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в области градостроительной деяте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градостроительной деятельности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22-06-07T00:26:00Z</dcterms:modified>
  <cp:revision>73</cp:revision>
  <dc:subject/>
  <dc:title> </dc:title>
</cp:coreProperties>
</file>