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стр. 22; 2009, № 117, стр. 7; 2010, № 144, </w:t>
        <w:br/>
        <w:t>стр. 64; 2012, № 5, стр. 60,</w:t>
      </w:r>
      <w:r>
        <w:rPr/>
        <w:t xml:space="preserve"> </w:t>
      </w:r>
      <w:r>
        <w:rPr>
          <w:szCs w:val="28"/>
        </w:rPr>
        <w:t xml:space="preserve">№ 35, стр. 26; 2016, № 151, стр. 44; 2017, № 32, </w:t>
        <w:br/>
        <w:t xml:space="preserve">стр. 64; 2018, № 64, стр. 23; 2019, № 110, стр. 256; </w:t>
      </w:r>
      <w:r>
        <w:rPr>
          <w:rFonts w:cs="PT Astra Serif;Times New Roman" w:ascii="PT Astra Serif;Times New Roman" w:hAnsi="PT Astra Serif;Times New Roman"/>
          <w:szCs w:val="28"/>
        </w:rPr>
        <w:t xml:space="preserve">2021, № 3, стр. 14; 2022, </w:t>
        <w:br/>
        <w:t>№ 19, стр. 108</w:t>
      </w:r>
      <w:r>
        <w:rPr>
          <w:szCs w:val="28"/>
        </w:rPr>
        <w:t>) следующие изменения:</w:t>
      </w:r>
    </w:p>
    <w:p>
      <w:pPr>
        <w:pStyle w:val="ConsPlus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в части 1 после слов "объектов жилищно-коммунального хозяйства" дополнить словами ", за исключением теплоснабжающих организаций, эксплуатирующих объекты теплоснабжения, функционирующие в режиме комбинированной выработки электрической и тепловой энергии";</w:t>
      </w:r>
    </w:p>
    <w:p>
      <w:pPr>
        <w:pStyle w:val="ConsPlus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в пункте 1 части 3: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слово "департаментом" заменить словом "агентством"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после слов "топливо судовое маловязкое" дополнить словом </w:t>
        <w:br/>
        <w:t>", уголь"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6-16T09:27:00Z</cp:lastPrinted>
  <dcterms:modified xsi:type="dcterms:W3CDTF">2022-06-15T23:27:00Z</dcterms:modified>
  <cp:revision>48</cp:revision>
  <dc:subject/>
  <dc:title> </dc:title>
</cp:coreProperties>
</file>