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1420495" cy="937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0495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85pt;height:73.8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22 ГОД И </w:t>
      </w:r>
    </w:p>
    <w:p>
      <w:pPr>
        <w:pStyle w:val="Header"/>
        <w:jc w:val="center"/>
        <w:rPr/>
      </w:pPr>
      <w:r>
        <w:rPr>
          <w:b/>
        </w:rPr>
        <w:t>ПЛАНОВЫЙ ПЕРИОД 2023 И 2024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1 декабря 2021 года № 31-КЗ</w:t>
        <w:br/>
        <w:t>"О краевом бюджете на 2022 год и плановый период</w:t>
      </w:r>
      <w:r>
        <w:rPr>
          <w:spacing w:val="-3"/>
          <w:szCs w:val="28"/>
        </w:rPr>
        <w:t xml:space="preserve"> 2023 и 2024 год</w:t>
      </w:r>
      <w:r>
        <w:rPr>
          <w:szCs w:val="28"/>
        </w:rPr>
        <w:t xml:space="preserve">ов" </w:t>
      </w:r>
      <w:r>
        <w:rPr>
          <w:spacing w:val="-2"/>
        </w:rPr>
        <w:t>(Ведомости Законодательного Собрания Приморского края, 2021, № 9, стр. 32; 2022, № 13, стр. 2, № 14 стр. 17)</w:t>
      </w:r>
      <w:r>
        <w:rPr/>
        <w:t xml:space="preserve"> </w:t>
      </w:r>
      <w:r>
        <w:rPr>
          <w:szCs w:val="28"/>
        </w:rPr>
        <w:t xml:space="preserve">следующие изменения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в статье 1 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"1</w:t>
      </w:r>
      <w:r>
        <w:rPr>
          <w:szCs w:val="28"/>
        </w:rPr>
        <w:t>.Утвердить основные характеристики краевого бюджета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- в сумме </w:t>
        <w:br/>
        <w:t>173 656 337 284,20 рубля, в том числе объем межбюджетных трансфертов, получаемых из других бюджетов бюджетной системы Российской Федерации, - в сумме 53 867 675 527,16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- в сумме </w:t>
        <w:br/>
        <w:t>189 308 587 748,75 рубля, в том числе общий объем бюджетных ассигнований на исполнение государственных гарантий Приморского края по возможным гарантийным случаям 0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размер дефицита краевого бюджета - в сумме </w:t>
        <w:br/>
        <w:t>15 652 250 464,55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ерхний предел государственного внутреннего долга Приморского края на 1 января 2023 года – в сумме 14 075 669 141,39 рубля, в том числе верхний предел долга по государственным гарантиям Приморского края – 438 430 006,66 рубля."</w:t>
      </w:r>
      <w:r>
        <w:rPr>
          <w:bCs/>
          <w:szCs w:val="28"/>
        </w:rPr>
        <w:t>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в части 9 статьи 8 цифры "22 129 040 774,30" заменить цифрами "22 429 040 774,30"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</w:t>
      </w:r>
      <w:r>
        <w:rPr>
          <w:rFonts w:eastAsia="Calibri"/>
          <w:szCs w:val="28"/>
          <w:lang w:eastAsia="en-US"/>
        </w:rPr>
        <w:t>в статье 9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а)ч</w:t>
      </w:r>
      <w:r>
        <w:rPr>
          <w:szCs w:val="28"/>
        </w:rPr>
        <w:t>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</w:t>
      </w:r>
      <w:r>
        <w:rPr/>
        <w:t>1.</w:t>
      </w:r>
      <w:r>
        <w:rPr>
          <w:szCs w:val="28"/>
        </w:rPr>
        <w:t xml:space="preserve">Утвердить объем межбюджетных трансфертов, предоставляемых другим бюджетам бюджетной системы Российской Федерации, на 2022 год в сумме 49 999 598 822,67 рубля, на 2023 год - в сумме </w:t>
        <w:br/>
        <w:t>38 480 295 083,70 рубля, на 2024 год - в сумме 36 359 602 612,12 рубля</w:t>
      </w:r>
      <w:r>
        <w:rPr>
          <w:spacing w:val="-5"/>
        </w:rPr>
        <w:t>.</w:t>
      </w:r>
      <w:r>
        <w:rPr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</w:t>
      </w:r>
      <w:r>
        <w:rPr>
          <w:rFonts w:eastAsia="Calibri"/>
          <w:szCs w:val="28"/>
          <w:lang w:eastAsia="en-US"/>
        </w:rPr>
        <w:t>ч</w:t>
      </w:r>
      <w:r>
        <w:rPr>
          <w:szCs w:val="28"/>
        </w:rPr>
        <w:t>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2.Утвердить объем межбюджетных трансфертов, предоставляемых бюджетам муниципальных образований Приморского края, на 2022 год в сумме 48 672 966 522,67 рубля, на 2023 год - в сумме </w:t>
        <w:br/>
        <w:t>38 453 657 603,70 рубля, на 2024 год - в сумме 36 332 899 662,12 рубля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форме дотаций на 2022 год – 3 621 610 865,36 рубля, на 2023 год - </w:t>
        <w:br/>
        <w:t>2 065 324 551,00 рубля, на 2024 год - 2 049 638 733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форме субсидий на 2022 год – 18 467 998 212,18 рубля, на 2023 год – 8 966 236 225,27 рубля, на 2024 год – 5 509 920 934,46 руб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форме субвенций на 2022 год – 24 646 383 693,13 рубля, на 2023 год – 25 615 735 727,43 рубля, на 2024 год – 26 858 135 434,66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форме иных межбюджетных трансфертов на 2022 год – </w:t>
        <w:br/>
        <w:t xml:space="preserve">1 936 973 752,00 рубля, на 2023 год – 1 806 361 100,00 рубля, на 2024 год – </w:t>
        <w:br/>
        <w:t>1 915 204 560,00 рубл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5)приложение 5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6)приложение 6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7)приложение 7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приложение 8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приложение 9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11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таблицу 82 приложения 14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таблицу 14 приложения 15 изложить в редакции приложения 9 к настоящему Закону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bookmarkStart w:id="1" w:name="OLE_LINK1"/>
      <w:bookmarkEnd w:id="1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28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Губернатор Приморского края   </w:t>
        <w:tab/>
        <w:tab/>
        <w:t xml:space="preserve">                                 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57:00Z</dcterms:created>
  <dc:creator>brunbender</dc:creator>
  <dc:description/>
  <dc:language>en-US</dc:language>
  <cp:lastModifiedBy>Надеина</cp:lastModifiedBy>
  <cp:lastPrinted>2022-03-21T16:58:00Z</cp:lastPrinted>
  <dcterms:modified xsi:type="dcterms:W3CDTF">2022-06-17T02:57:00Z</dcterms:modified>
  <cp:revision>2</cp:revision>
  <dc:subject/>
  <dc:title/>
</cp:coreProperties>
</file>