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Законодательном Собрании Приморского края" повлечет необходимость внесения изменений в Регламент Законодательного Собрания Приморского края.  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06-03T02:00:00Z</dcterms:modified>
  <cp:revision>57</cp:revision>
  <dc:subject/>
  <dc:title>ПЕРЕЧЕНЬ</dc:title>
</cp:coreProperties>
</file>