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514725</wp:posOffset>
                      </wp:positionH>
                      <wp:positionV relativeFrom="page">
                        <wp:posOffset>0</wp:posOffset>
                      </wp:positionV>
                      <wp:extent cx="2506980" cy="687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по </w:t>
                                    <w:br/>
                                    <w:t xml:space="preserve">бюджетно-налоговой политике и </w:t>
                                    <w:br/>
                                    <w:t>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54.15pt;mso-wrap-distance-left:9.05pt;mso-wrap-distance-right:9.05pt;mso-wrap-distance-top:0pt;mso-wrap-distance-bottom:0pt;margin-top:0pt;mso-position-vertical-relative:page;margin-left:276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по </w:t>
                              <w:br/>
                              <w:t xml:space="preserve">бюджетно-налоговой политике и </w:t>
                              <w:br/>
                              <w:t>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21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21 год и плановый период </w:t>
        <w:br/>
        <w:t>2022 и 2023 годов", утвердить отчет об исполнении краевого бюджета за 2021 год по доходам - в сумме 167 954 432 118,04 рубля, по расходам - в сумме 166 999 485 425,35 рубля, с превышением доходов над расходами - в сумме 954 946 692,69 рубля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21 год по кодам классификации доходов бюджетов согласно приложению 1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21 год в ведомственной структуре расходов бюджетов согласно приложению 2 к настоящему Закону. 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21 год по разделам и подразделам классификации расходов бюджетов согласно приложению 3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Утвердить показатели расходов краевого бюджета за 2021 год по разделам, подразделам, целевым статьям </w:t>
      </w:r>
      <w:r>
        <w:rPr>
          <w:sz w:val="24"/>
          <w:szCs w:val="24"/>
        </w:rPr>
        <w:t>(</w:t>
      </w:r>
      <w:r>
        <w:rPr>
          <w:sz w:val="28"/>
          <w:szCs w:val="28"/>
        </w:rPr>
        <w:t>государственным программам Приморского края и непрограммным направлениям деятельности), группам (группам и подгруппам</w:t>
      </w:r>
      <w:r>
        <w:rPr>
          <w:sz w:val="24"/>
          <w:szCs w:val="24"/>
        </w:rPr>
        <w:t xml:space="preserve">) </w:t>
      </w:r>
      <w:r>
        <w:rPr>
          <w:sz w:val="28"/>
        </w:rPr>
        <w:t>видов расходов классификации расходов бюджетов согласно приложению 4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21 год по финансовому обеспечению государственных программ Приморского края и непрограммным направлениям деятельности согласно приложению 5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</w:t>
      </w:r>
      <w:r>
        <w:rPr>
          <w:color w:val="000000"/>
          <w:sz w:val="28"/>
          <w:szCs w:val="28"/>
        </w:rPr>
        <w:t>расходов краевого бюджета за 2021 год, направленных на реализацию национальных проектов в Приморском крае,</w:t>
      </w:r>
      <w:r>
        <w:rPr>
          <w:sz w:val="28"/>
        </w:rPr>
        <w:t xml:space="preserve">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21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21 год по кодам классификации источников финансирования дефицитов бюджетов согласно приложению 8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убернатор края           </w:t>
        <w:tab/>
        <w:tab/>
        <w:tab/>
        <w:tab/>
        <w:t xml:space="preserve">   </w:t>
        <w:tab/>
        <w:tab/>
        <w:tab/>
        <w:t xml:space="preserve">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brunbender</dc:creator>
  <dc:description/>
  <cp:keywords/>
  <dc:language>en-US</dc:language>
  <cp:lastModifiedBy>Надеина</cp:lastModifiedBy>
  <cp:lastPrinted>2013-04-17T10:44:00Z</cp:lastPrinted>
  <dcterms:modified xsi:type="dcterms:W3CDTF">2022-06-16T05:33:00Z</dcterms:modified>
  <cp:revision>23</cp:revision>
  <dc:subject/>
  <dc:title/>
</cp:coreProperties>
</file>