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2057400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55pt;mso-wrap-distance-left:9.05pt;mso-wrap-distance-right:9.05pt;mso-wrap-distance-top:0pt;mso-wrap-distance-bottom:0pt;margin-top:0pt;mso-position-vertical-relative:page;margin-left:33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21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21 год и плановый период </w:t>
        <w:br/>
        <w:t>2022 и 2023 годов ", утвердить отчет об исполнении краевого бюджета за 2021 год по доходам в сумме 167 954 432 118,04 рубля, по расходам в сумме 166 999 485 425,35 рубля, с превышением доходов над расходами в сумме -954 946 692,69 рубл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21 год по кодам классификации доходов бюджетов согласно приложению 1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21 год в ведомственной структуре расходов бюджетов согласно приложению 2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21 год по разделам и подразделам классификации расходов бюджетов согласно приложению 3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Утвердить показатели расходов краевого бюджета за 2021 год по разделам, подразделам, целевым статьям </w:t>
      </w:r>
      <w:r>
        <w:rPr>
          <w:sz w:val="24"/>
          <w:szCs w:val="24"/>
        </w:rPr>
        <w:t>(</w:t>
      </w:r>
      <w:r>
        <w:rPr>
          <w:sz w:val="28"/>
          <w:szCs w:val="28"/>
        </w:rPr>
        <w:t>государственным программам Приморского края и непрограммным направлениям деятельности), группам (группам и подгруппам</w:t>
      </w:r>
      <w:r>
        <w:rPr>
          <w:sz w:val="24"/>
          <w:szCs w:val="24"/>
        </w:rPr>
        <w:t xml:space="preserve">) </w:t>
      </w:r>
      <w:r>
        <w:rPr>
          <w:sz w:val="28"/>
        </w:rPr>
        <w:t>видов расходов классификации расходов бюджетов согласно приложению 4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21 год по финансовому обеспечению государственных программ Приморского края и непрограммным направлениям деятельности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</w:t>
      </w:r>
      <w:r>
        <w:rPr>
          <w:color w:val="000000"/>
          <w:sz w:val="28"/>
          <w:szCs w:val="28"/>
        </w:rPr>
        <w:t>расходов краевого бюджета за 2021 год, направленных на реализацию национальных проектов в Приморском крае,</w:t>
      </w:r>
      <w:r>
        <w:rPr>
          <w:sz w:val="28"/>
        </w:rPr>
        <w:t xml:space="preserve">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21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21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убернатор Приморского края           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Агапова Екатерина Алексеевна</cp:lastModifiedBy>
  <cp:lastPrinted>2013-04-17T10:44:00Z</cp:lastPrinted>
  <dcterms:modified xsi:type="dcterms:W3CDTF">2022-04-22T01:39:00Z</dcterms:modified>
  <cp:revision>16</cp:revision>
  <dc:subject/>
  <dc:title/>
</cp:coreProperties>
</file>