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жилищном фонде Приморского края коммерческого исполь-зо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жилищном фонде Приморского края коммерческого использовани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05-19T23:15:00Z</dcterms:modified>
  <cp:revision>84</cp:revision>
  <dc:subject/>
  <dc:title> </dc:title>
</cp:coreProperties>
</file>