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>"О ЖИЛИЩНОМ ФОНДЕ ПРИМОРСКОГО КРАЯ</w:t>
      </w:r>
    </w:p>
    <w:p>
      <w:pPr>
        <w:pStyle w:val="22"/>
        <w:spacing w:lineRule="auto" w:line="240" w:before="0" w:after="0"/>
        <w:ind w:left="0" w:hanging="0"/>
        <w:jc w:val="center"/>
        <w:rPr>
          <w:szCs w:val="28"/>
        </w:rPr>
      </w:pPr>
      <w:r>
        <w:rPr>
          <w:b/>
          <w:szCs w:val="28"/>
        </w:rPr>
        <w:t>КОММЕРЧЕСКОГО ИСПОЛЬЗОВАНИЯ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12 года № 63-КЗ </w:t>
        <w:br/>
        <w:t>"О жилищном фонде Приморского края коммерческого использования" (Ведомости Законодательного Собрания Приморского края, 2012, № 19,</w:t>
        <w:br/>
        <w:t xml:space="preserve"> стр. 34; 2016, № 7, стр. 6; 2017, № 29, стр. 34; 2018, № 70, стр. 43; 2019, </w:t>
        <w:br/>
        <w:t>№ 116, стр. 83; 2020, № 137, стр. 90, № 144, стр. 4, № 154, стр. 26) следующие изменения: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)статью 3 изложить в следующей редакции:</w:t>
      </w:r>
    </w:p>
    <w:p>
      <w:pPr>
        <w:pStyle w:val="Style20"/>
        <w:shd w:fill="FFFFFF" w:val="clear"/>
        <w:autoSpaceDE w:val="false"/>
        <w:ind w:left="0" w:firstLine="709"/>
        <w:rPr/>
      </w:pPr>
      <w:r>
        <w:rPr>
          <w:szCs w:val="28"/>
        </w:rPr>
        <w:t>"СТАТЬЯ 3. КАТЕГОРИИ ГРАЖДАН, КОТОРЫМ</w:t>
        <w:tab/>
        <w:tab/>
        <w:tab/>
        <w:tab/>
        <w:tab/>
        <w:tab/>
        <w:tab/>
        <w:t xml:space="preserve">  ПРЕДОСТАВЛЯЮТСЯ ЖИЛЫЕ ПОМЕЩЕНИЯ</w:t>
      </w:r>
    </w:p>
    <w:p>
      <w:pPr>
        <w:pStyle w:val="Style20"/>
        <w:shd w:fill="FFFFFF" w:val="clear"/>
        <w:autoSpaceDE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Жилые помещения предоставляются следующим категориям граждан: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)лицам, замещающим государственные должности Приморского края, государственные должности Российской Федерации и осуществляющим свои полномочия на территории Приморского края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2)лицам, замещающим должности государственной гражданской службы Приморского края, а также должности федеральной государственной гражданской службы и осуществляющим профессиональную служебную деятельность на территории Приморского края;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3)работникам расположенных на территории Приморского края государственных унитарных предприятий Приморского края, государственных учреждений Приморского края, некоммерческих организаций, учредителем которых является Приморский край (далее - краевая организация).";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2)в статье 4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а)в абзаце первом части 1 слова "организацией, указанной в пункте 5 статьи 3" заменить словами "краевой организацией, указанной в пункте 3 статьи 3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"2.Жилое помещение предоставляется в населенном пункте Приморского края по месту замещения гражданином государственной должности, должности государственной гражданской службы, по месту нахождения краевой организации, в которой работает гражданин.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3)в части 1 статьи 5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пункт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"4)выписки из трудовой книжки либо сведений о трудовой деятельности в органе государственной власти, государственном органе, краевой организации, указанной в пункте 3 статьи 3 настоящего Закона;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)в пункте 7 слова "организацией, указанной в пункте 5 статьи 3" заменить словами "краевой организацией, указанной в пункте 3 статьи 3".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2.Договоры найма, заключенные с лицами, замещающими должности муниципальной службы, работниками муниципальных учреждений </w:t>
        <w:br/>
        <w:t>и муниципальных унитарных предприятий, расположенных на территории Приморского края, работниками организаций, внесенных в Реестр организаций, имеющих социальную и (или) экономическую значимость для Приморского края, утверждаемый Правительством Приморского края, действуют до окончания их срока действия и не подлежат заключению на новый срок.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 xml:space="preserve">В случае, если период со дня вступления в силу настоящего Закона до окончания срока действия договора, указанного в абзаце первом настоящей части, составляет менее двух месяцев, лицо, с которым указанный договор заключен, сдает жилое помещение подведомственному учреждению по акту приема-передачи не позднее двух месяцев со дня истечения срока договора найма. 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 xml:space="preserve">В случае, если период со дня вступления в силу настоящего Закона до окончания срока действия договора, указанного в абзаце первом настоящей части, составляет более двух месяцев, лицо, с которым указанный договор заключен, сдает жилое помещение подведомственному учреждению по акту приема-передачи не позднее двух недель со дня истечения срока договора най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5-24T10:15:00Z</cp:lastPrinted>
  <dcterms:modified xsi:type="dcterms:W3CDTF">2022-05-24T00:15:00Z</dcterms:modified>
  <cp:revision>25</cp:revision>
  <dc:subject/>
  <dc:title> </dc:title>
</cp:coreProperties>
</file>