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 xml:space="preserve">О внесении изменений </w:t>
        <w:br/>
        <w:t xml:space="preserve">в отдельные законодательные акты Приморского края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22-02-03T15:58:00Z</cp:lastPrinted>
  <dcterms:modified xsi:type="dcterms:W3CDTF">2022-06-09T01:41:00Z</dcterms:modified>
  <cp:revision>39</cp:revision>
  <dc:subject/>
  <dc:title> </dc:title>
</cp:coreProperties>
</file>