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          в статью 3 Закона Приморского края "О компенсации расходов по договору найма (поднайма) жилого помещения детей-сирот, детей, оставшихся без попечения родителей, лиц из их числа, в том числе достигших возраста 23 лет,     в Приморском крае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right="-2" w:hanging="0"/>
        <w:jc w:val="both"/>
        <w:rPr>
          <w:szCs w:val="28"/>
        </w:rPr>
      </w:pPr>
      <w:r>
        <w:rPr>
          <w:szCs w:val="28"/>
        </w:rPr>
        <w:tab/>
        <w:t xml:space="preserve">          1.Принять проект закона Приморского края "О внесении изменений      в статью 3 Закона Приморского края "О компенсации расходов по договору найма (поднайма) жилого помещения детей-сирот, детей, оставшихся без попечения родителей, лиц из их числа, в том числе достигших возраста        23 лет,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2-04-11T08:14:00Z</cp:lastPrinted>
  <dcterms:modified xsi:type="dcterms:W3CDTF">2022-05-31T23:49:00Z</dcterms:modified>
  <cp:revision>95</cp:revision>
  <dc:subject/>
  <dc:title/>
</cp:coreProperties>
</file>