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</w:t>
        <w:br/>
        <w:t xml:space="preserve">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3 августа 2018 года № 332-КЗ</w:t>
        <w:br/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</w:t>
      </w:r>
      <w:r>
        <w:rPr>
          <w:szCs w:val="28"/>
        </w:rPr>
        <w:t>Ведомости Законодательного Собрания Приморского края, 2018, № 64, стр. 33; 2019, № 84, стр. 6, № 104, стр. 134, № 116, стр. 107; 2021, № 185, стр. 91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Закона слова "регионального характера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статью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1. ОСНОВНЫЕ ПОЛОЖ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принят в соответствии с Конституцией Российской Федерации, Федеральным законом от 21 декабря 1994 года № 68-ФЗ</w:t>
        <w:br/>
        <w:t>"О защите населения и территорий от чрезвычайных ситуаций природного и техногенного характера",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  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целях предоставления за счет средств краевого бюджета государственной поддержки гражданам Российской Федерации, жилые помещения которых расположены на территории Приморского края и признаны непригодными для проживания в результате чрезвычайной ситуации регионального характера, а также чрезвычайной ситуации межмуниципального и муниципального характера, возникшей в связи с наводнением (паводком), ливневыми дождями, взрывом в многоквартирном доме (далее - чрезвычайная ситуация)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3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в части 3 слова "</w:t>
      </w:r>
      <w:r>
        <w:rPr>
          <w:szCs w:val="28"/>
        </w:rPr>
        <w:t>введен режим чрезвычайной ситуации</w:t>
      </w:r>
      <w:r>
        <w:rPr>
          <w:color w:val="000000"/>
          <w:szCs w:val="28"/>
        </w:rPr>
        <w:t>" заменить словами "расположены утраченные жилые помещения";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"4.Гражданин подает в органы местного самоуправления муниципальных районов, муниципальных округов и городских округов Приморского края, на территории которых располагалось утраченное жилое помещение (далее - орган местного самоуправления), следующие документы для включения его в списки граждан: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0" w:name="Par2"/>
      <w:bookmarkEnd w:id="0"/>
      <w:r>
        <w:rPr>
          <w:bCs/>
          <w:szCs w:val="28"/>
        </w:rPr>
        <w:t>заявление о включении в список граждан, подписанное гражданином (далее - заявление о включении в список граждан)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1" w:name="Par3"/>
      <w:bookmarkEnd w:id="1"/>
      <w:r>
        <w:rPr>
          <w:bCs/>
          <w:szCs w:val="28"/>
        </w:rPr>
        <w:t xml:space="preserve">копии паспортов или документов, удостоверяющих личность гражданина и членов его семьи, а также документов, подтверждающих степень родства гражданина и членов его семьи, за исключением свидетельства о рождении, свидетельства о заключении брака, выданных органами записи актов гражданского состояния или консульскими учреждениями Российской Федерации (с предъявлением оригиналов, если копии не заверены в установленном действующим законодательством порядке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удебное решение об установлении факта проживания в утраченном жилом помещении - в случае отсутствия документов, содержащих сведения, подтверждающие регистрацию гражданина и членов его семьи по месту жительства в утраченных жилых помещениях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2" w:name="Par4"/>
      <w:bookmarkStart w:id="3" w:name="Par5"/>
      <w:bookmarkEnd w:id="2"/>
      <w:bookmarkEnd w:id="3"/>
      <w:r>
        <w:rPr>
          <w:bCs/>
          <w:szCs w:val="28"/>
        </w:rPr>
        <w:t>правоустанавливающие документы на утраченное жилое помещение, права на которое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szCs w:val="28"/>
        </w:rPr>
      </w:pPr>
      <w:bookmarkStart w:id="4" w:name="Par8"/>
      <w:bookmarkStart w:id="5" w:name="Par6"/>
      <w:bookmarkStart w:id="6" w:name="Par7"/>
      <w:bookmarkEnd w:id="4"/>
      <w:bookmarkEnd w:id="5"/>
      <w:bookmarkEnd w:id="6"/>
      <w:r>
        <w:rPr>
          <w:szCs w:val="28"/>
        </w:rPr>
        <w:t>Гражданин вправе подать в орган местного самоуправления по собственной инициативе следующие документы и (или) информац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и свидетельств о рождении, о заключении брака (для граждан, состоящих в браке), выданных органами записи актов гражданского состояния или консульскими учреждениями Российской Федерации (с предъявлением оригиналов,</w:t>
      </w:r>
      <w:r>
        <w:rPr>
          <w:bCs/>
          <w:szCs w:val="28"/>
        </w:rPr>
        <w:t xml:space="preserve"> если копии не заверены в установленном действующим законодательством порядк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ю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,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(с предъявлением оригинала, если копия </w:t>
      </w:r>
      <w:r>
        <w:rPr>
          <w:bCs/>
          <w:szCs w:val="28"/>
        </w:rPr>
        <w:t>не заверена в установленном действующим законодательством порядке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о регистрации гражданина и членов его семьи в утраченном жилом помещении по месту жительств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ключение о признании жилого помещения, пострадавшего в результате чрезвычайной ситуации, непригодным для прожива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ыписку из Единого государственного реестра недвижимости о зарегистрированных правах гражданина и членов его семьи на имевшиеся у них на дату введения режима чрезвычайной ситуации объекты недвижимого имущества на территории Российской Федерации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7" w:name="Par10"/>
      <w:bookmarkEnd w:id="7"/>
      <w:r>
        <w:rPr>
          <w:bCs/>
          <w:szCs w:val="28"/>
        </w:rPr>
        <w:t>информацию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ю государствен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ина и членов его семьи на объекты недвижимого имущества.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"5.В случае непредставления гражданином по собственной инициативе документов и (или) информации, указанных в абзацах седьмом-двенадцатом части 4 настоящей статьи,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представления гражданином по собственной инициативе информации, указанной в абзаце тринадцатом части 4 настоящей статьи, указанная информация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лучае изменения фамилии, имени или отчества гражданина и (или) членов его семьи документы, указанные в абзацах десятом-двенадцатом части 4 настоящей статьи, запрашиваются (представляются) в отношении всех его (их) прежних фамилий, имен и отчеств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части 10 слова "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" заменить словами "структурное подразделение краевого государственного казенного учреждения "Центр социальной поддержки населения Приморского края" (далее - структурное подразделение КГКУ)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)в части 11 слова "территориальный отдел" заменить словами "структурное подразделение КГКУ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)в части 12 слова "Территориальный отдел" заменить словами "Структурное подразделение КГКУ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 части 1 статьи 4 слова "Правительством Приморского края" заменить словами "органом местного самоуправления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риложении к Закону после слов "ситуации регионального" дополнить словами ", муниципального и межмуниципального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5-17T11:38:00Z</cp:lastPrinted>
  <dcterms:modified xsi:type="dcterms:W3CDTF">2022-05-17T01:38:00Z</dcterms:modified>
  <cp:revision>87</cp:revision>
  <dc:subject/>
  <dc:title> </dc:title>
</cp:coreProperties>
</file>