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 xml:space="preserve">О ВНЕСЕНИИ ИЗМЕНЕНИЙ В </w:t>
      </w:r>
      <w:r>
        <w:rPr>
          <w:b/>
          <w:szCs w:val="28"/>
        </w:rPr>
        <w:t xml:space="preserve">ОТДЕЛЬНЫЕ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zh-CN"/>
        </w:rPr>
        <w:t>СТАТЬЯ 1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Внести в Закон Приморского края от 29 декабря 2004 года № 206-КЗ </w:t>
        <w:br/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О социальной поддержке льготных категорий граждан, проживающих на территории Приморского края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стр. 57, № 57, стр. 48, № 62, стр. 49; 2014, № 70, стр. 61, № 73, стр. 25,№ 89, стр. 17, № 92, стр. 40, № 95, стр. 28; 2015, № 135, стр. 47, стр. 65, № 141, стр. 72; 2016, № 148, стр. 41, № 156, стр. 51, стр. 56, № 166, стр. 5; 2017, № 32, </w:t>
        <w:br/>
        <w:t xml:space="preserve">стр. 14, № 36, стр. 25, № 46, стр. 33; 2018, № 66, стр. 33, стр. 46, стр. 48, № 70, стр. 7, стр. 14, стр. 18, № 72, стр. 60, № 77, стр. 41; 2019, № 91, стр. 54, № 101, стр. 49, № 107, стр. 64, № 116, стр. 95, стр. 100; 2020, № 129, стр. 37, № 136, стр. 29, № 154, стр. 22; 2021, № 166, стр. 22, № 168, стр. 3, № 174, стр. 66, </w:t>
        <w:br/>
        <w:t>№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 6, стр. 10; 2022, № 17, стр. 57; № 23, стр. 34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)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>1)пункт 4 части 1 статьи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4)компенсация расходов в размере 100 процентов на оплату взноса </w:t>
        <w:br/>
        <w:t xml:space="preserve">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Правительства Приморского края, и площади жилого помещения, находящегося </w:t>
        <w:br/>
        <w:t xml:space="preserve">в собственности труженика тыла, за исключением лиц, имеющих право </w:t>
        <w:br/>
        <w:t xml:space="preserve">на предоставление компенсационной выплаты в размере 60 процентов </w:t>
        <w:br/>
        <w:t xml:space="preserve">в связи с расходами по оплате взноса на капитальный ремонт в соответствии с постановлением Правительства Российской Федерации от 2 августа </w:t>
        <w:br/>
        <w:t xml:space="preserve">2005 года № 475 "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</w:t>
        <w:br/>
        <w:t xml:space="preserve">по оплате пользования жилым помещением, содержания жилого помещения, взноса на капитальный ремонт общего имущества в многоквартирном доме, коммунальных и других видов услуг" (далее – компенсационная выплата </w:t>
        <w:br/>
        <w:t xml:space="preserve">в соответствии с постановлением Правительства Российской Федерации </w:t>
        <w:br/>
        <w:t>№ 475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Труженику тыла, имеющему право на предоставление компенсационной выплаты в соответствии с постановлением Правительства Российской Федерации № 475,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предоставляется компенсация расходов </w:t>
        <w:br/>
        <w:t xml:space="preserve">в размере 40 процентов на оплату взноса 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</w:t>
        <w:br/>
        <w:t>в месяц, установленного Правительством Приморского края, и площади жилого помещения, находящегося в собственности труженика тыла.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>2)часть 1 статьи 7</w:t>
      </w:r>
      <w:r>
        <w:rPr>
          <w:rFonts w:cs="PT Astra Serif;Times New Roman" w:ascii="PT Astra Serif;Times New Roman" w:hAnsi="PT Astra Serif;Times New Roman"/>
          <w:szCs w:val="28"/>
          <w:vertAlign w:val="superscript"/>
          <w:lang w:eastAsia="zh-CN"/>
        </w:rPr>
        <w:t>5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1.Собственнику жилого помещения, достигшему возраста 70 лет (далее - собственник), за исключением лиц, имеющих право на предоставление компенсационной выплаты в соответствии с постановлением Правительства Российской Федерации № 475, предоставляется </w:t>
        <w:br/>
        <w:t xml:space="preserve">мера социальной поддержки в виде компенсации расходов </w:t>
        <w:br/>
        <w:t xml:space="preserve">в размере 100 процентов на оплату взноса на капитальный ремонт, рассчитанной исходя из минимального размера взноса на капитальный ремонт на один квадратный метр общей площади жилого помещения </w:t>
        <w:br/>
        <w:t>в месяц, установленного Правительством Приморского края, и площади жилого помещения, принадлежащей ему на праве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Собственнику, имеющему право на предоставление компенсационной выплаты в соответствии с постановлением Правительства Российской Федерации № 475,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предоставляется мера социальной поддержки в виде компенсации расходов в размере 40 процентов на оплату взноса </w:t>
        <w:br/>
        <w:t>на капитальный ремонт, рассчитанной исходя из минимального размера взноса на капитальный ремонт на один квадратный метр общей площади жилого помещения в месяц, установленного Правительством Приморского края, и площади жилого помещения, принадлежащей ему на праве собственности.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 xml:space="preserve">3)статью 9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Cs w:val="28"/>
          <w:lang w:eastAsia="zh-CN"/>
        </w:rPr>
        <w:t xml:space="preserve">"СТАТЬЯ 9. </w:t>
      </w: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  <w:t xml:space="preserve">УСЛОВИЯ ПРЕДОСТАВЛЕНИЯ МЕР СОЦИАЛЬНОЙ 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cs="PT Astra Serif;Times New Roman"/>
          <w:bCs/>
          <w:szCs w:val="28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  <w:lang w:eastAsia="zh-CN"/>
        </w:rPr>
        <w:t xml:space="preserve">                      </w:t>
      </w: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  <w:t xml:space="preserve">ПОДДЕРЖКИ ГРАЖДАНАМ, ПРОЖИВАЮЩИМ НА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eastAsia="Tahoma" w:cs="PT Astra Serif;Times New Roman"/>
          <w:bCs/>
          <w:szCs w:val="28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  <w:lang w:eastAsia="zh-CN"/>
        </w:rPr>
        <w:t xml:space="preserve">                      </w:t>
      </w: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  <w:t>ТЕРРИТОРИИ ПРИМОРСКОГО КРА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При наличии у лиц, указанных в настоящем Законе, права </w:t>
        <w:br/>
        <w:t>на получение одной и той же меры социальной поддержки по нескольким основаниям мера социальной поддержки предоставляется по одному основанию по их выбору за исключением случаев, предусмотренных законодательство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Tahoma" w:cs="PT Astra Serif;Times New Roman"/>
          <w:szCs w:val="28"/>
        </w:rPr>
      </w:pPr>
      <w:r>
        <w:rPr>
          <w:rFonts w:eastAsia="Tahoma" w:cs="PT Astra Serif;Times New Roman" w:ascii="PT Astra Serif;Times New Roman" w:hAnsi="PT Astra Serif;Times New Roman"/>
          <w:szCs w:val="28"/>
        </w:rPr>
        <w:t xml:space="preserve">В случае, если собственник жилого помещения, достигший возраста </w:t>
        <w:br/>
        <w:t xml:space="preserve">70 лет, является получателем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меры социальной поддержки на оплату взноса на капитальный ремонт, предоставляемой</w:t>
      </w:r>
      <w:r>
        <w:rPr>
          <w:rFonts w:eastAsia="Tahoma" w:cs="PT Astra Serif;Times New Roman" w:ascii="PT Astra Serif;Times New Roman" w:hAnsi="PT Astra Serif;Times New Roman"/>
          <w:szCs w:val="28"/>
        </w:rPr>
        <w:t xml:space="preserve"> краевым государственным казенным учреждением "Центр социальной поддержки населения Приморского края"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по иным основаниям и в меньшем размере, чем предусмотрено абзацем первым части 1 статьи 7</w:t>
      </w:r>
      <w:r>
        <w:rPr>
          <w:rFonts w:eastAsia="Tahoma" w:cs="PT Astra Serif;Times New Roman" w:ascii="PT Astra Serif;Times New Roman" w:hAnsi="PT Astra Serif;Times New Roman"/>
          <w:szCs w:val="28"/>
          <w:vertAlign w:val="superscript"/>
          <w:lang w:eastAsia="zh-CN"/>
        </w:rPr>
        <w:t>5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 настоящего Закона, </w:t>
      </w:r>
      <w:r>
        <w:rPr>
          <w:rFonts w:eastAsia="Tahoma" w:cs="PT Astra Serif;Times New Roman" w:ascii="PT Astra Serif;Times New Roman" w:hAnsi="PT Astra Serif;Times New Roman"/>
          <w:szCs w:val="28"/>
        </w:rPr>
        <w:t xml:space="preserve">мера социальной поддержки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на оплату взноса на капитальный ремонт </w:t>
      </w:r>
      <w:r>
        <w:rPr>
          <w:rFonts w:eastAsia="Tahoma" w:cs="PT Astra Serif;Times New Roman" w:ascii="PT Astra Serif;Times New Roman" w:hAnsi="PT Astra Serif;Times New Roman"/>
          <w:szCs w:val="28"/>
        </w:rPr>
        <w:t xml:space="preserve">предоставляется указанному собственнику в размере, предусмотренном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абзацем первым части 1 статьи 7</w:t>
      </w:r>
      <w:r>
        <w:rPr>
          <w:rFonts w:eastAsia="Tahoma" w:cs="PT Astra Serif;Times New Roman" w:ascii="PT Astra Serif;Times New Roman" w:hAnsi="PT Astra Serif;Times New Roman"/>
          <w:szCs w:val="28"/>
          <w:vertAlign w:val="superscript"/>
          <w:lang w:eastAsia="zh-CN"/>
        </w:rPr>
        <w:t>5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 на</w:t>
      </w:r>
      <w:r>
        <w:rPr>
          <w:rFonts w:eastAsia="Tahoma" w:cs="PT Astra Serif;Times New Roman" w:ascii="PT Astra Serif;Times New Roman" w:hAnsi="PT Astra Serif;Times New Roman"/>
          <w:szCs w:val="28"/>
        </w:rPr>
        <w:t>стоящего Закона.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Tahoma" w:cs="PT Astra Serif;Times New Roman"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highlight w:val="white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  <w:highlight w:val="white"/>
          <w:lang w:eastAsia="zh-CN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  <w:highlight w:val="white"/>
          <w:lang w:eastAsia="zh-CN"/>
        </w:rPr>
        <w:t xml:space="preserve">Внести в Закон Приморского края </w:t>
      </w:r>
      <w:bookmarkStart w:id="0" w:name="__DdeLink__15126_3001039526"/>
      <w:r>
        <w:rPr>
          <w:rFonts w:cs="PT Astra Serif;Times New Roman" w:ascii="PT Astra Serif;Times New Roman" w:hAnsi="PT Astra Serif;Times New Roman"/>
          <w:szCs w:val="28"/>
          <w:highlight w:val="white"/>
          <w:lang w:eastAsia="zh-CN"/>
        </w:rPr>
        <w:t xml:space="preserve">от 30 октября 2018 года № 366-КЗ </w:t>
        <w:br/>
        <w:t>"О детях войны в Приморском крае"</w:t>
      </w:r>
      <w:bookmarkEnd w:id="0"/>
      <w:r>
        <w:rPr>
          <w:rFonts w:cs="PT Astra Serif;Times New Roman" w:ascii="PT Astra Serif;Times New Roman" w:hAnsi="PT Astra Serif;Times New Roman"/>
          <w:szCs w:val="28"/>
          <w:highlight w:val="white"/>
          <w:lang w:eastAsia="zh-CN"/>
        </w:rPr>
        <w:t xml:space="preserve"> (Ведомости Законодательного Собрания Приморского края, 2018, № 70, стр. 10; 2019, № 84, стр. 13, стр. 34, № 104, стр. 98, № 116, стр. 98; 2020, № 129, стр. 30, № 131, стр. 21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,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 № 154, стр. 22; 2021, № 174, стр. 66, №23, стр. 34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)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>1)пункт 4 части 1 статьи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4)компенсация расходов в размере 100 процентов на оплату взноса </w:t>
        <w:br/>
        <w:t xml:space="preserve">на капитальный ремонт общего имущества в многоквартирном доме, рассчитанная исходя из минимального размера взноса на капитальный ремонт на один квадратный метр общей площади жилого помещения </w:t>
        <w:br/>
        <w:t xml:space="preserve">в месяц, установленного постановлением Правительства Приморского края, и общей площади жилого помещения, принадлежащей гражданину на праве собственности, за исключением лиц, имеющих право на предоставление компенсационной выплаты в размере 60 процентов в связи с расходами </w:t>
        <w:br/>
        <w:t xml:space="preserve">по оплате взноса на капитальный ремонт общего имущества </w:t>
        <w:br/>
        <w:t>в многоквартирном доме в соответствии с постановлением Правительства Российской Федерации от 2 августа 2005 года № 475 "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пользования жилым помещением, содержания жилого помещения, взноса на капитальный ремонт общего имущества в многоквартирном доме, коммунальных и других видов услуг" (далее – компенсационная выплата в соответствии с постановлением Правительства Российской Федерации № 475)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bCs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Гражданину, имеющему право на предоставление компенсационной выплаты в соответствии с постановлением Правительства Российской Федерации № 475,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предоставляется компенсация расходов в размере </w:t>
        <w:br/>
        <w:t xml:space="preserve">40 процентов на оплату взноса на капитальный ремонт общего имущества </w:t>
        <w:br/>
        <w:t xml:space="preserve">в многоквартирном доме, рассчитанная исходя из минимального размера взноса на капитальный ремонт на один квадратный метр общей площади жилого помещения в месяц, установленного Правительством Приморского края, и общей площади жилого помещения, принадлежащей гражданину </w:t>
        <w:br/>
        <w:t>на праве собственности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Tahoma" w:cs="PT Astra Serif;Times New Roman"/>
          <w:bCs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  <w:t xml:space="preserve">При наличии у гражданина в собственности нескольких жилых помещений меры социальной поддержки по компенсации расходов на оплату взноса на капитальный ремонт общего имущества в многоквартирном доме предоставляются в отношении одного жилого помещения по его выбору, </w:t>
        <w:br/>
        <w:t>в котором он зарегистрирован по месту жительства или по месту пребывания;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br w:type="page"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 xml:space="preserve">3)статью 5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  <w:t>СТАТЬЯ 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PT Astra Serif;Times New Roman" w:hAnsi="PT Astra Serif;Times New Roman" w:eastAsia="Tahoma" w:cs="PT Astra Serif;Times New Roman"/>
          <w:bCs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Tahoma" w:cs="PT Astra Serif;Times New Roman"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При наличии у лиц, указанных в настоящем Законе, права на получение одной и той же меры социальной поддержки по нескольким основаниям мера социальной поддержки предоставляется по одному основанию по их выбору за исключением случаев, предусмотренных законодательством.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Tahoma" w:cs="PT Astra Serif;Times New Roman"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Cs w:val="28"/>
          <w:highlight w:val="white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  <w:highlight w:val="white"/>
          <w:lang w:eastAsia="zh-CN"/>
        </w:rPr>
        <w:t xml:space="preserve">СТАТЬЯ 3 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Tahoma" w:cs="PT Astra Serif;Times New Roman"/>
          <w:szCs w:val="28"/>
          <w:lang w:eastAsia="zh-CN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zh-CN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Tahoma" w:cs="PT Astra Serif;Times New Roman"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8:00Z</dcterms:created>
  <dc:creator>kodyakova_l_p</dc:creator>
  <dc:description/>
  <cp:keywords/>
  <dc:language>en-US</dc:language>
  <cp:lastModifiedBy>Михова Марина Сергеевна</cp:lastModifiedBy>
  <cp:lastPrinted>2022-06-09T11:18:00Z</cp:lastPrinted>
  <dcterms:modified xsi:type="dcterms:W3CDTF">2022-06-14T04:23:00Z</dcterms:modified>
  <cp:revision>10</cp:revision>
  <dc:subject/>
  <dc:title> </dc:title>
</cp:coreProperties>
</file>