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9885924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830.О проекте федерального закона № 107584-8 "О внесении изменения в статью 24-1 Федерального закона "О развитии малого и среднего предпринимательства в Российской Федерации" (в части совершенствования условий получения статуса социального предприятия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827.О проекте федерального закона № 101186-8 "О внесении изменений в статью 57 Жилищного кодекса Российской Федерации" (в части предоставления жилых помещений по договорам социального найма многодетным семьям в первоочередном порядке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822.О проекте федерального закона № 92997-8 "О внесении изменений в отдельные законодательные акты Российской Федерации" (в части изменения решения о финансировании мероприятий по завершению строительства объектов незавершенного строительства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858.О проекте федерального закона № 68371-8 "О внесении изменений в статью 2 Федерального закона "Об информации, информационных технологиях и о защите информации" и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851.О проекте федерального закона № 1193676-7 "О внесении изменения в статью 199 Жилищного кодекс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855.О проекте федерального закона № 1065429-7 "О внесении изменений в Федеральный закон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879.О проекте федерального закона № 21281-8 "О внесении изменений в Федеральный закон №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883.О проекте федерального закона № 78299-8 "О внесении изменений в Жилищный кодекс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886.О проекте федерального закона № 1077816-7 "О внесении изменений в Жилищный кодекс Российской Федерации и отдельные законодательные акты Российской Федерации (в части мероприятий по энергосбережению и повышению энергетической эффективности в многоквартирном доме)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874.О проекте федерального закона № 94415-8 "О внесении изменения в статью 83 Федерального закона "Устав железнодорожного транспорт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880.О проекте федерального закона № 1150608-7 "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035.О внесении изменения в постановление Государственной Думы Федерального Собрания Российской Федерации "О проекте федерального закона № 94415 - 8 "О внесении изменения в статью 83 Федерального закона "Устав железнодорожного транспорт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025.О проекте федерального закона № 113070-8 "О внесении изменения в статью 25 Федерального закона "О железнодорожном транспорте в Российской Федерации" (о бесплатном питании работников железнодорожного транспорта общего пользования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023.О проекте федерального закона № 93025-8 "О внесении изменения в статью 20 Федерального закона "Устав автомобильного транспорта и городского наземного электрического транспорта Российской Федерации" в части регулирования проезда инвалидов I группы" (о запрете высадки из транспортного средства инвалида I группы, не подтвердившего оплату проезда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024.О проекте федерального закона № 119762-8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Федеральный закон "О внесении изменений в отдельные законодательные акты Российской Федерации" (в части осуществления закупки у единственного поставщика (подрядчика, исполнителя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030.О проекте федерального закона № 20319-8 "О внесении изменения в статью 15 Федерального закона "О защите и поощрении капиталовложений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990.О проекте федерального закона № 115273-8 "О внесении изменений в статью 11 Федерального закона "О промышленной политике в Российской Федерации" (о возможности открытия государственными фондами развития промышленности счетов в кредитных организациях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943.О проекте федерального закона № 101649-8 "О внесении изменений в отдельные законодательные акты Российской Федерации в целях увеличения располагаемой части прибыли государственных научных центро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931.О проекте федерального закона № 121564-8 "Об организации перевозок пассажиров и багажа легковым такси в Российской Федерации и 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940.О проекте федерального закона № 104089-8 "О приостановлении действия пунктов 3.1-3.5 части 1 статьи 5 Федерального закона "Об основах государственного регулирования торговой деятельности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080.О направлении постановления Законодательного Собрания Ленинградской области от 26.04.2022 № 209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149.О проекте федерального закона № 130228-8 "О внесении изменения в статью 9 Федерального закона "О теплоснабжении" (в части установления однокомпонентных или двухкомпонентных тарифов на горячую воду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148.О проекте федерального закона № 130154-8 "О внесении изменений в отдельные законодательные акты Российской Федерации" (в части оптимизации сроков переселения граждан в рамках реализации программы реновации жилищного фонда в городе Москве)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>2133.О направлении постановления Законодательного Собрания Нижегородской области от 26.05.2022 № 285-VII “Об обращении Законодательного Собрания Нижегородской области "К Министру строительства и жилищно-коммунального хозяйства Российской Федерации И.Э.Файзуллину о необходимости лицензирования деятельности по техническому обслуживанию, ремонту и (или) техническому диагностированию внутридомового и (или) внутриквартирного газового оборудования”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134.О направлении постановления Законодательного Собрания Нижегородской области от 26.05.2022 № 287-VII “Об обращении Законодательного Собрания Нижегородской области "К Министру энергетики Российской Федерации Н.Г. Шульгинову о необходимости урегулирования вопросов определения размера компенсации со стороны регионального оператора догазификации частному владельцу сети газораспределения"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280.О направлении постановления Смоленской областной Думы от 26.05.2022 № 273 "О внесении изменений в порядке законодательной инициативы в Государственную Думу Федерального Собрания Российской Федерации проекта закона "О внесении изменений в статью 55 Градостроительного кодекс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339.О проекте федерального закона № 122372-8 "О внесении изменений в статьи 169 и 171 Жилищного кодекса Российской Федерации" (в части предоставления компенсации расходов на уплату взноса на капитальный ремонт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336.О проекте федерального закона № 136003-8 "О внесении изменений в Градостроительный кодекс Российской Федерации" (в целях исключения некоторых видов объектов использования атомной энергии из числа особо опасных и технически сложных объектов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333.О проекте федерального закона № 126120-8 "О внесении изменений в статью 4 Федерального закона "О науке и государственной научно-технической политике" (в части предоставления лицам, осуществляющим научную (научно-техническую) деятельность в иностранных научных и образовательных организациях, права прохождения процедур оценки научной квалификации в государственной системе научной аттестации Российской Федерации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326.О проекте федерального закона № 115123-8 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 (в части осуществления закупки у единственного поставщика (подрядчика, исполнителя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325.О проекте федерального закона № 135975-8 "О внесении изменений в статью 29-1 Федерального закона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об изменении маршрутов регулярных перевозок в условиях чрезвычайных ситуаций или принятия мер по обеспечению санитарно-эпидемиологического благополучия населения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330.О проекте федерального закона № 135674-8 "О внесении изменений в Федеральный закон "О промышленной политике в Российской Федерации" (в части установления правовых основ формирования и реализации промышленной политики в сфере судостроения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341.О проекте федерального закона № 1193676 - 7 "О внесении изменения в статью 199 Жилищного кодекс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378.О проекте федерального закона № 120652-8 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 (в части осуществления закупки у единственного поставщика (подрядчика, исполнителя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376.О проекте федерального закона № 95537-8 "О внесении изменений в Федеральный закон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379.О внесении изменения в постановление Государственной Думы Федерального Собрания Российской Федерации "О проекте федерального закона № 20319 - 8 "О внесении изменения в статью 15 Федерального закона "О защите и поощрении капиталовложений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367.О проекте федерального закона № 1246367-7 "О внесении изменений в Федеральный закон "О приватизации государственного и муниципального имущества" (в части приватизации сетей газораспределения и сетей газопотребления)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2:28:00Z</dcterms:created>
  <dc:creator>nik</dc:creator>
  <dc:description/>
  <cp:keywords/>
  <dc:language>en-US</dc:language>
  <cp:lastModifiedBy>Мегей Юлия Викторовна</cp:lastModifiedBy>
  <cp:lastPrinted>2022-06-15T13:35:00Z</cp:lastPrinted>
  <dcterms:modified xsi:type="dcterms:W3CDTF">2022-06-15T03:35:00Z</dcterms:modified>
  <cp:revision>11</cp:revision>
  <dc:subject/>
  <dc:title> </dc:title>
</cp:coreProperties>
</file>