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статью 1 Закона Приморского края «О видах объектов краевого </w:t>
        <w:br/>
        <w:t>и местного значения, подлежащих отображению на схеме</w:t>
        <w:br/>
        <w:t xml:space="preserve"> территориального планирования Приморского края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и документах территориального планирования </w:t>
        <w:br/>
        <w:t>муниципальных образований Приморского края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Приморского кра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» не потребует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иректор департамента - Главный архитектор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морского края департамента архитектуры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 развития территорий Приморского края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 А.А. Котля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5:00Z</dcterms:created>
  <dc:creator>Гречка</dc:creator>
  <dc:description/>
  <dc:language>en-US</dc:language>
  <cp:lastModifiedBy>ivanushko_es</cp:lastModifiedBy>
  <cp:lastPrinted>2018-11-10T12:57:00Z</cp:lastPrinted>
  <dcterms:modified xsi:type="dcterms:W3CDTF">2022-05-25T09:29:32Z</dcterms:modified>
  <cp:revision>11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