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ЯСНИТЕЛЬНАЯ ЗАПИСКА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роекту закона Приморского края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О внесении изменени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в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статью 1 Закона Приморского края «О видах объектов краевого </w:t>
        <w:br/>
        <w:t xml:space="preserve">и местного значения, подлежащих отображению на схеме </w:t>
        <w:br/>
        <w:t xml:space="preserve">территориального планирования Приморского края и </w:t>
        <w:br/>
        <w:t>документах территориального планирования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муниципальных образований Приморского края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»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left"/>
        <w:textAlignment w:val="auto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left"/>
        <w:textAlignment w:val="auto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/>
        <w:ind w:right="-2" w:firstLine="706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</w:t>
      </w:r>
      <w:r>
        <w:rPr>
          <w:rFonts w:cs="PT Astra Serif" w:ascii="PT Astra Serif" w:hAnsi="PT Astra Serif"/>
          <w:sz w:val="28"/>
          <w:szCs w:val="28"/>
          <w:lang w:val="ru-RU"/>
        </w:rPr>
        <w:t>з</w:t>
      </w:r>
      <w:r>
        <w:rPr>
          <w:rFonts w:cs="PT Astra Serif" w:ascii="PT Astra Serif" w:hAnsi="PT Astra Serif"/>
          <w:sz w:val="28"/>
          <w:szCs w:val="28"/>
        </w:rPr>
        <w:t>акона Приморского края 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внесении изменени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в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статью 1 Закона Приморского края «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</w:t>
      </w:r>
      <w:r>
        <w:rPr>
          <w:rFonts w:cs="PT Astra Serif" w:ascii="PT Astra Serif" w:hAnsi="PT Astra Serif"/>
          <w:sz w:val="28"/>
          <w:szCs w:val="28"/>
        </w:rPr>
        <w:t xml:space="preserve">» (далее – законопроект) подготовлен </w:t>
      </w:r>
      <w:r>
        <w:rPr>
          <w:rFonts w:cs="PT Astra Serif" w:ascii="PT Astra Serif" w:hAnsi="PT Astra Serif"/>
          <w:sz w:val="28"/>
          <w:szCs w:val="28"/>
          <w:lang w:val="ru-RU"/>
        </w:rPr>
        <w:t>на основании части 3 статьи 14 Градостроительного кодекса Российской Федерации, Перечня видов объектов федерального значения, подлежащих отображению на схемах территориального планирования Российской Федерации в области федерального транспорта, утвержденного распоряжением Правительства Российской Федерации от 9 февраля 2012 года № 162-р (в редакции от 25 ноября 2021 года № 3325-р), письма Министерства экономического развития Российской Федерации от 17.12.2021                          № 45624-СГ/Д27и (далее - письмо Минэкономразвития России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/>
        <w:ind w:right="-2" w:firstLine="706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огласно письма Минэкономразвития России распоряжением Правительства Российской Федерации от 9 февраля 2012 года № 162-р              (в редакции от 25 ноября 2021 года № 3325-р) газопроводы-отводы и газораспределительные станции, расположенные на территории одного субъекта Российской Федерации и предусмотренные утвержденными региональными программами газификации жилищно-коммунального хозяйства, промышленных и иных организаций, отнесены к объектам регионального значения и подлежат отображению на схемах территориального планирования субъектов Российской Федерации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/>
        <w:ind w:firstLine="706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законопроекте отсутствуют коррупциогенные фактор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иректор департамента - Главный архитектор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морского края департамента архитектуры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 развития территорий Приморского края</w:t>
      </w:r>
      <w:r>
        <w:rPr>
          <w:rFonts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 xml:space="preserve"> А.А. Котляр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Tahoma"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PT Astra Serif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DejaVu Sans" w:hAnsi="Arial;DejaVu Sans" w:eastAsia="Times New Roman;DejaVu Sans" w:cs="Arial;DejaVu Sans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39:00Z</dcterms:created>
  <dc:creator>test</dc:creator>
  <dc:description/>
  <dc:language>en-US</dc:language>
  <cp:lastModifiedBy>ivanushko_es</cp:lastModifiedBy>
  <cp:lastPrinted>2018-11-11T02:38:00Z</cp:lastPrinted>
  <dcterms:modified xsi:type="dcterms:W3CDTF">2022-05-25T09:28:28Z</dcterms:modified>
  <cp:revision>7</cp:revision>
  <dc:subject/>
  <dc:title>ПОЯСНИТЕЛЬНАЯ 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