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отдельные законодательные акты Приморского края в области градостроительной деятельности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в отдельные законодательные акты Приморского края в области градостроительной деятельности» не потребует </w:t>
      </w:r>
      <w:r>
        <w:rPr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иморского края                                                                     М.В. Пет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5:00Z</dcterms:created>
  <dc:creator>Гречка</dc:creator>
  <dc:description/>
  <cp:keywords/>
  <dc:language>en-US</dc:language>
  <cp:lastModifiedBy>Юрьева Елена Владимировна</cp:lastModifiedBy>
  <cp:lastPrinted>2018-11-09T10:57:00Z</cp:lastPrinted>
  <dcterms:modified xsi:type="dcterms:W3CDTF">2022-04-14T23:38:00Z</dcterms:modified>
  <cp:revision>12</cp:revision>
  <dc:subject/>
  <dc:title>ПЕРЕЧЕНЬ</dc:title>
</cp:coreProperties>
</file>