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112"/>
        <w:gridCol w:w="509"/>
        <w:gridCol w:w="1174"/>
      </w:tblGrid>
      <w:tr>
        <w:trPr/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мая 2022 год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-295" w:right="115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5</w:t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конодательной инициативе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Ольгинского муниципального района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несению в Законодательное Собрание Приморского края проекта закона Приморского края</w:t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льгинском муниципальном округе Примор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05.1995 № 5-КЗ «О Законодательном Собрании Приморского края», Законом Приморского края от 22.12.2008 № 373-КЗ «О законодательной деятельности в Приморском крае», руководствуясь Уставом Ольгинского муниципального района, Дума Ольгинского муниципального района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б Ольгинском муниципальном округе Приморского края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Законодательное Собрание Приморского края рассмотреть и поддержать данный зак</w:t>
      </w:r>
      <w:bookmarkStart w:id="0" w:name="_GoBack"/>
      <w:bookmarkEnd w:id="0"/>
      <w:r>
        <w:rPr>
          <w:sz w:val="28"/>
          <w:szCs w:val="28"/>
        </w:rPr>
        <w:t>онопро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т имени Думы Ольгинского муниципального района представить настоящую законодательную инициативу в Законодательном Собрании Приморского края председателю Думы Ольгинского муниципального района Короткову Андрею Ефимовичу, врио главы Ольгинского муниципального района Ванниковой Екатерине Эдуардов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Е. Коротков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_"/>
    <w:qFormat/>
    <w:rPr>
      <w:spacing w:val="1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1">
    <w:name w:val="bodytext1"/>
    <w:basedOn w:val="Normal"/>
    <w:qFormat/>
    <w:pPr>
      <w:spacing w:before="280" w:after="280"/>
    </w:pPr>
    <w:rPr>
      <w:szCs w:val="24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0" w:after="840"/>
      <w:jc w:val="center"/>
    </w:pPr>
    <w:rPr>
      <w:spacing w:val="11"/>
      <w:sz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6:00Z</dcterms:created>
  <dc:creator>FoRUSter</dc:creator>
  <dc:description/>
  <cp:keywords/>
  <dc:language>en-US</dc:language>
  <cp:lastModifiedBy>Афонина</cp:lastModifiedBy>
  <cp:lastPrinted>2022-05-24T12:17:00Z</cp:lastPrinted>
  <dcterms:modified xsi:type="dcterms:W3CDTF">2022-05-24T02:18:00Z</dcterms:modified>
  <cp:revision>11</cp:revision>
  <dc:subject/>
  <dc:title>Приложение</dc:title>
</cp:coreProperties>
</file>