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112"/>
        <w:gridCol w:w="509"/>
        <w:gridCol w:w="1174"/>
      </w:tblGrid>
      <w:tr>
        <w:trPr/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мая 2022 год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left="-295" w:right="115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4</w:t>
            </w:r>
          </w:p>
        </w:tc>
      </w:tr>
    </w:tbl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9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</w:tblGrid>
      <w:tr>
        <w:trPr>
          <w:trHeight w:val="2621" w:hRule="atLeast"/>
        </w:trPr>
        <w:tc>
          <w:tcPr>
            <w:tcW w:w="8109" w:type="dxa"/>
            <w:tcBorders/>
          </w:tcPr>
          <w:p>
            <w:pPr>
              <w:pStyle w:val="ConsPlusNormal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ии на преобразование Ольгинского городского поселения, Веселояровского сельского поселения, Молдавановского сельского поселения, Милоградовского сельского поселения, Пермского сельского поселения, Моряк-Рыболовского сельского поселения, Тимофеевского сельского поселения, а также межселенной территории, входящих в состав Ольгинского муниципального района, путем их объединения и наделения вновь образованного муниципального образоания статусом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3, 28 Федерального закона от 06.10.2003 №131-ФЗ «Об общих принципах организации местного самоуправления в Российской Федерации», руководствуясь Уставом Ольгинского муниципального района, учитывая решения муниципальных комитетов поселений Ольгинского муниципального района, принятые по итогам публичных слушаний, о согласии на преобразование поселений, входящих в состав Ольгинского муниципального района Приморского края, путем их объединения и наделения вновь образованного муниципального образования статусом Ольгинского муниципального округа Приморского края, Дума Ольгинского муниципального района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Дать согласие на преобразование Ольгинского городского поселения, Веселояровского сельского поселения, Молдавановского сельского поселения, Милоградовского сельского поселения, Пермского сельского поселения, Моряк-Рыболовского сельского поселения, Тимофеевского сельского поселения, а также межселенной территории, входящих в состав Ольгинского муниципального района, путем их объединения и наделения вновь образованного муниципального образования статусом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аветы Ленина» и разместить на официальном сайте Ольгинского муниципального района Примор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Ольг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А.Е. Коротков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_"/>
    <w:qFormat/>
    <w:rPr>
      <w:spacing w:val="1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1">
    <w:name w:val="bodytext1"/>
    <w:basedOn w:val="Normal"/>
    <w:qFormat/>
    <w:pPr>
      <w:spacing w:before="280" w:after="280"/>
    </w:pPr>
    <w:rPr>
      <w:szCs w:val="24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14"/>
      <w:szCs w:val="1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0" w:after="840"/>
      <w:jc w:val="center"/>
    </w:pPr>
    <w:rPr>
      <w:spacing w:val="11"/>
      <w:sz w:val="20"/>
      <w:shd w:fill="FFFFFF" w:val="clear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2:00Z</dcterms:created>
  <dc:creator>FoRUSter</dc:creator>
  <dc:description/>
  <cp:keywords/>
  <dc:language>en-US</dc:language>
  <cp:lastModifiedBy>Афонина</cp:lastModifiedBy>
  <cp:lastPrinted>2022-01-20T11:39:00Z</cp:lastPrinted>
  <dcterms:modified xsi:type="dcterms:W3CDTF">2022-05-19T00:54:00Z</dcterms:modified>
  <cp:revision>10</cp:revision>
  <dc:subject/>
  <dc:title>Приложение</dc:title>
</cp:coreProperties>
</file>