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  <w:br/>
              <w:t xml:space="preserve">"О наделении органов местного самоуправления муниципальных районов, муниципальных </w:t>
              <w:br/>
              <w:t>и городских округов Приморского края отдельными государствен-ными полномочиями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проект закона Приморского края "О внесении изменений в Закон Приморского края "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"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22-05-30T12:05:00Z</cp:lastPrinted>
  <dcterms:modified xsi:type="dcterms:W3CDTF">2022-05-30T02:05:00Z</dcterms:modified>
  <cp:revision>61</cp:revision>
  <dc:subject/>
  <dc:title/>
</cp:coreProperties>
</file>