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3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КОМПЕНСАЦИИ РАСХОДОВ ПО ДОГОВОРУ НАЙМА (ПОДНАЙМА) ЖИЛОГО ПОМЕЩ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ТЕЙ-СИРОТ, ДЕТЕЙ, ОСТАВШИХСЯ БЕЗ ПОПЕЧЕНИЯ РОДИТЕЛЕЙ, ЛИЦ ИЗ ИХ ЧИСЛА, В ТОМ ЧИСЛ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ТИГШИХ ВОЗРАСТА 23 ЛЕТ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МОРСКОМ КРАЕ"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spacing w:lineRule="auto" w:line="264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нести в статью 3 Закона Приморского края от 4 мая 2018 года</w:t>
        <w:br/>
        <w:t>№ 281-КЗ "О компенсации расходов по договору найма (поднайма) жилого помещения детей-сирот, детей, оставшихся без попечения родителей, лиц из их числа, в том числе достигших возраста 23 лет, в Приморском крае" (Ведомости Законодательного Собрания Приморского края, 2018, № 56,    стр. 38; 2019, № 84, стр. 11, № 116, стр. 107; 2020, № 147, стр. 11, № 154,    стр. 45</w:t>
      </w:r>
      <w:r>
        <w:rPr>
          <w:szCs w:val="28"/>
        </w:rPr>
        <w:t>)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первом слова "по 31 декабря 2022 года" заменить словами</w:t>
        <w:br/>
        <w:t>"по 31 декабря 2024 года"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втором слова "не позднее 1 апреля 2023 года" заменить словами "не позднее 1 апреля 2025 года"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6-07T09:35:00Z</cp:lastPrinted>
  <dcterms:modified xsi:type="dcterms:W3CDTF">2022-06-06T23:35:00Z</dcterms:modified>
  <cp:revision>105</cp:revision>
  <dc:subject/>
  <dc:title> </dc:title>
</cp:coreProperties>
</file>