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</w:t>
        <w:br/>
        <w:t xml:space="preserve">КРАЯ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нести в Закон Приморского края от 3 августа 2018 года № 332-КЗ</w:t>
        <w:br/>
        <w:t>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 (</w:t>
      </w:r>
      <w:r>
        <w:rPr>
          <w:szCs w:val="28"/>
        </w:rPr>
        <w:t>Ведомости Законодательного Собрания Приморского края, 2018, № 64, стр. 33; 2019, № 84, стр. 6, № 104, стр. 134, № 116, стр. 107; 2021, № 185, стр. 91)</w:t>
      </w:r>
      <w:r>
        <w:rPr>
          <w:color w:val="000000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в наименовании Закона слова "регионального характера" исключить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статью 1 изложить в следующей редакц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СТАТЬЯ 1. ОСНОВНЫЕ ПОЛОЖЕНИЯ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принят в соответствии с Конституцией Российской Федерации, Федеральным законом от 21 декабря 1994 года № 68-ФЗ</w:t>
        <w:br/>
        <w:t>"О защите населения и территорий от чрезвычайных ситуаций природного и техногенного характера", статьей 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6 октября  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в целях предоставления за счет средств краевого бюджета государственной поддержки гражданам Российской Федерации, жилые помещения которых расположены на территории Приморского края и признаны непригодными для проживания в результате чрезвычайной ситуации регионального характера, а также чрезвычайной ситуации межмуниципального и муниципального характера, возникшей в связи с наводнением (паводком), ливневыми дождями, взрывом в многоквартирном доме (далее - чрезвычайная ситуация)."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в статье 3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а)в части 3 слова "</w:t>
      </w:r>
      <w:r>
        <w:rPr>
          <w:szCs w:val="28"/>
        </w:rPr>
        <w:t>введен режим чрезвычайной ситуации</w:t>
      </w:r>
      <w:r>
        <w:rPr>
          <w:color w:val="000000"/>
          <w:szCs w:val="28"/>
        </w:rPr>
        <w:t>" заменить словами "расположены утраченные жилые помещения";</w:t>
      </w:r>
    </w:p>
    <w:p>
      <w:pPr>
        <w:pStyle w:val="Normal"/>
        <w:spacing w:lineRule="auto" w:line="26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часть 4 изложить в следующе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"4.Гражданин подает в органы местного самоуправления муниципальных районов, муниципальных округов и городских округов Приморского края, на территории которых располагалось утраченное жилое помещение (далее - орган местного самоуправления), следующие документы для включения его в списки граждан:</w:t>
      </w:r>
    </w:p>
    <w:p>
      <w:pPr>
        <w:pStyle w:val="Normal"/>
        <w:ind w:firstLine="709"/>
        <w:jc w:val="both"/>
        <w:rPr>
          <w:bCs/>
          <w:szCs w:val="28"/>
        </w:rPr>
      </w:pPr>
      <w:bookmarkStart w:id="0" w:name="Par2"/>
      <w:bookmarkEnd w:id="0"/>
      <w:r>
        <w:rPr>
          <w:bCs/>
          <w:szCs w:val="28"/>
        </w:rPr>
        <w:t>заявление о включении в список граждан, подписанное гражданином (далее - заявление о включении в список граждан);</w:t>
      </w:r>
    </w:p>
    <w:p>
      <w:pPr>
        <w:pStyle w:val="Normal"/>
        <w:ind w:firstLine="709"/>
        <w:jc w:val="both"/>
        <w:rPr>
          <w:bCs/>
          <w:szCs w:val="28"/>
        </w:rPr>
      </w:pPr>
      <w:bookmarkStart w:id="1" w:name="Par3"/>
      <w:bookmarkEnd w:id="1"/>
      <w:r>
        <w:rPr>
          <w:bCs/>
          <w:szCs w:val="28"/>
        </w:rPr>
        <w:t xml:space="preserve">копии паспортов или документов, удостоверяющих личность гражданина и членов его семьи, а также документов, подтверждающих степень родства гражданина и членов его семьи, за исключением свидетельства о рождении, свидетельства о заключении брака, выданных органами записи актов гражданского состояния или консульскими учреждениями Российской Федерации (с предъявлением оригиналов, если копии не заверены в установленном действующим законодательством порядке);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удебное решение об установлении факта проживания в утраченном жилом помещении - в случае отсутствия документов, содержащих сведения, подтверждающие регистрацию гражданина и членов его семьи по месту жительства в утраченных жилых помещениях;</w:t>
      </w:r>
    </w:p>
    <w:p>
      <w:pPr>
        <w:pStyle w:val="Normal"/>
        <w:ind w:firstLine="709"/>
        <w:jc w:val="both"/>
        <w:rPr>
          <w:bCs/>
          <w:szCs w:val="28"/>
        </w:rPr>
      </w:pPr>
      <w:bookmarkStart w:id="2" w:name="Par4"/>
      <w:bookmarkStart w:id="3" w:name="Par5"/>
      <w:bookmarkEnd w:id="2"/>
      <w:bookmarkEnd w:id="3"/>
      <w:r>
        <w:rPr>
          <w:bCs/>
          <w:szCs w:val="28"/>
        </w:rPr>
        <w:t>правоустанавливающие документы на утраченное жилое помещение, права на которое не зарегистрированы в Едином государственном реестре недвижимости.</w:t>
      </w:r>
    </w:p>
    <w:p>
      <w:pPr>
        <w:pStyle w:val="Normal"/>
        <w:ind w:firstLine="708"/>
        <w:jc w:val="both"/>
        <w:rPr>
          <w:szCs w:val="28"/>
        </w:rPr>
      </w:pPr>
      <w:bookmarkStart w:id="4" w:name="Par8"/>
      <w:bookmarkStart w:id="5" w:name="Par6"/>
      <w:bookmarkStart w:id="6" w:name="Par7"/>
      <w:bookmarkEnd w:id="4"/>
      <w:bookmarkEnd w:id="5"/>
      <w:bookmarkEnd w:id="6"/>
      <w:r>
        <w:rPr>
          <w:szCs w:val="28"/>
        </w:rPr>
        <w:t>Гражданин вправе подать в орган местного самоуправления по собственной инициативе следующие документы и (или) информацию: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пии свидетельств о рождении, о заключении брака (для граждан, состоящих в браке), выданных органами записи актов гражданского состояния или консульскими учреждениями Российской Федерации (с предъявлением оригиналов,</w:t>
      </w:r>
      <w:r>
        <w:rPr>
          <w:bCs/>
          <w:szCs w:val="28"/>
        </w:rPr>
        <w:t xml:space="preserve"> если копии не заверены в установленном действующим законодательством порядке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пию документа, подтверждающего изменение фамилии, имени или отчества гражданина, выданного органами записи актов гражданского состояния или консульскими учреждениями Российской Федерации, - в случае наличия таких изменений и регистрации актов гражданского состояния на территории Российской Федерации или консульскими учреждениями Российской Федерации (с предъявлением оригинала, если копия </w:t>
      </w:r>
      <w:r>
        <w:rPr>
          <w:bCs/>
          <w:szCs w:val="28"/>
        </w:rPr>
        <w:t>не заверена в установленном действующим законодательством порядке)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ю о регистрации гражданина и членов его семьи в утраченном жилом помещении по месту жительства,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ую территориальным органом Министерства внутренних дел Российской Федерации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заключение о признании жилого помещения, пострадавшего в результате чрезвычайной ситуации, непригодным для проживания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ыписку из Единого государственного реестра недвижимости о зарегистрированных правах гражданина и членов его семьи на имевшиеся у них на дату введения режима чрезвычайной ситуации объекты недвижимого имущества на территории Российской Федерации;</w:t>
      </w:r>
    </w:p>
    <w:p>
      <w:pPr>
        <w:pStyle w:val="Normal"/>
        <w:ind w:firstLine="709"/>
        <w:jc w:val="both"/>
        <w:rPr>
          <w:bCs/>
          <w:szCs w:val="28"/>
        </w:rPr>
      </w:pPr>
      <w:bookmarkStart w:id="7" w:name="Par10"/>
      <w:bookmarkEnd w:id="7"/>
      <w:r>
        <w:rPr>
          <w:bCs/>
          <w:szCs w:val="28"/>
        </w:rPr>
        <w:t>информацию органов местного самоуправления муниципального образования Приморского края, на территории которого гражданин проживает, о наличии или отсутствии у него жилого помещения, нанимателем по договору социального найма которого он является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информацию государственного учреждения Приморского края, уполномоченного на постоянное хранение технических паспортов, оценочной и учетно-технической документации, о зарегистрированных правах гражданина и членов его семьи на объекты недвижимого имущества."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)часть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"5.В случае непредставления гражданином по собственной инициативе документов и (или) информации, указанных в абзацах седьмом-двенадцатом части 4 настоящей статьи, орган местного самоуправления запрашивает указанные документы и (или) информацию самостоятельно, в том числе посредством системы межведомственного информационного взаимодейств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непредставления гражданином по собственной инициативе информации, указанной в абзаце тринадцатом части 4 настоящей статьи, указанная информация запрашивается органом исполнительной власти Приморского края в сфере социальной защиты населения (далее - уполномоченный орган) на основании обращения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 случае изменения фамилии, имени или отчества гражданина и (или) членов его семьи документы, указанные в абзацах десятом-двенадцатом части 4 настоящей статьи, запрашиваются (представляются) в отношении всех его (их) прежних фамилий, имен и отчеств.</w:t>
      </w:r>
      <w:r>
        <w:rPr>
          <w:szCs w:val="28"/>
        </w:rPr>
        <w:t>"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в части 10 слова "территориальный отдел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 (далее - территориальный отдел)" заменить словами "структурное подразделение краевого государственного казенного учреждения "Центр социальной поддержки населения Приморского края" (далее - структурное подразделение КГКУ)"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)в части 11 слова "территориальный отдел" заменить словами "структурное подразделение КГКУ"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е)в части 12 слова "Территориальный отдел" заменить словами "Структурное подразделение КГКУ"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)в пункте 2 части 1 статьи 4 слова "Правительством Приморского края" заменить словами "органом местного самоуправления"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)в приложении к Закону после слов "ситуации регионального" дополнить словами ", муниципального и межмуниципального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2-05-17T11:38:00Z</cp:lastPrinted>
  <dcterms:modified xsi:type="dcterms:W3CDTF">2022-05-17T01:39:00Z</dcterms:modified>
  <cp:revision>101</cp:revision>
  <dc:subject/>
  <dc:title> </dc:title>
</cp:coreProperties>
</file>