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0 апреля </w:t>
        <w:br/>
        <w:t>202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, № 116, стр. 107) следующие изменения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пункт 11 части 2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"11)осуществление поддержки региональных и местных национально-культурных автономий;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, № 174, стр. 66, № 6, стр. 10; 2022, № 17, стр. 57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пункте 6 част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лова "Пожарского муниципального района" заменить словами "Пожарского муниципального округа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0 апреля 2006 года № 349-КЗ "Об архивном деле в Приморском крае" (Ведомости Законодательного Собрания Приморского края, 2006, № 127, стр. 13; 2009, № 120, стр. 22; 2013, № 55, стр. 58; 2018, № 52, стр. 75; 2019, № 116, стр. 107; 2021, № 185, </w:t>
        <w:br/>
        <w:t>стр. 11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1 слова "формированием и содержанием архивных фондов Приморского края" заменить словами "организацией архивного дела в Приморском крае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8 слова</w:t>
      </w:r>
      <w:r>
        <w:rPr>
          <w:szCs w:val="28"/>
        </w:rPr>
        <w:t xml:space="preserve"> "Формирование и содержание архивных фондов Приморского края" заменить словами "Организация архивного дела </w:t>
        <w:br/>
        <w:t>в Приморском крае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 к Закону Приморского края от 9 ноября </w:t>
        <w:br/>
        <w:t xml:space="preserve">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</w:t>
        <w:br/>
        <w:t>стр. 34; 2011, № 202, стр. 123; 2012, № 30, стр. 31, № 35, стр. 26; 2013, № 57, стр. 23; 2014, № 78, стр. 12; 2015, № 123, стр. 253; 2018, № 70, стр. 21; 2019, № 110, стр. 10; 2020, № 151, стр. 26; 2022, № 15, стр. 4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30 слова "Хасанский муниципальный район" заменить словами "Хаса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9 ноября 2007 года </w:t>
        <w:br/>
        <w:t>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 24; 2015, № 123, стр. 254; 2019, № 116, стр. 10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/>
        <w:t>7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8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5 декабря 2007 года № 185-КЗ </w:t>
        <w:br/>
        <w:t xml:space="preserve">"Об организации и осуществлении деятельности по опеке и попечительству </w:t>
        <w:br/>
        <w:t xml:space="preserve">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; 2017, № 46, стр. 44; 2019, № 104, стр. 88; 2021, № 174, стр. 90, № 188, стр. 3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)в преамбуле после слова "попечительству" дополнить словами </w:t>
        <w:br/>
        <w:t>", формированию и ведению региональ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б)после слова "попечительству" дополнить словами ", формированию </w:t>
        <w:br/>
        <w:t>и ведению региональ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autoSpaceDE w:val="false"/>
        <w:ind w:left="2410" w:hanging="1701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  <w:tab/>
        <w:t>ФОРМИРОВАНИЕ И ВЕДЕНИЕ РЕГИОНАЛЬНОГО БАНКА ДАННЫХ О ДЕТЯХ, ОСТАВШИХСЯ БЕЗ ПОПЕЧЕНИЯ РОДИТЕ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Формирование и ведение регионального банка данных о детях, оставшихся без попечения родителей, осуществляются органом исполнительной власти Приморского края, осуществляю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17 части 1 статьи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"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8 апреля 2011 года № 750-КЗ "О здравоохранении в Приморском крае" (в редакции Закона Приморского края от 5 ноября 2020 года № 924-КЗ) (Ведомости Законодательного Собрания Приморского края, 2020, № 151, стр. 46; 2021, № 185, стр. 112; 2022, № 17, стр. 12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пункт 8 статьи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8)установление порядка организации обеспечения полноценным питанием беременных женщин, кормящих матерей, а также детей в возрасте до трех лет по заключению врачей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1 статьи 7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5 после слов "лекарственными препаратами" дополнить словами "для медицинского применени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дополнить пунктом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рганизация обеспечения полноценным питанием беременных женщин, кормящих матерей, а также детей в возрасте до трех лет </w:t>
        <w:br/>
        <w:t>по заключению врачей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3 декабря 2013 года </w:t>
        <w:br/>
        <w:t xml:space="preserve"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</w:t>
        <w:br/>
        <w:t>№ 110, стр. 274; 2020, № 121, стр. 64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7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8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7 Закона Приморского края от 26 декабря 2014 года 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<w:br/>
        <w:t>№ 103, стр. 42; 2016, № 4, стр. 40; 2017, № 18, стр. 17; 2018, № 58, стр. 70;</w:t>
      </w:r>
      <w:r>
        <w:rPr/>
        <w:t xml:space="preserve"> </w:t>
      </w:r>
      <w:r>
        <w:rPr>
          <w:color w:val="000000"/>
          <w:szCs w:val="28"/>
        </w:rPr>
        <w:t xml:space="preserve">2019, № 116, стр. 107; 2020, № 121, стр. 61, № 129, стр. 18; 2021, № 182, </w:t>
        <w:br/>
        <w:t>стр. 33, № 185, стр. 112; 2022, № 15, стр. 4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полнить частью 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Уполномоченный орган исполнительной власти Приморского края, осуществляющий в пределах своих полномочий государственное управление в сфере туризма на территории Приморского края, осуществляет 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19 июня 2015 года </w:t>
        <w:br/>
        <w:t xml:space="preserve"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; 2019, № 101, стр. 66, № 110, стр. 256; 2021, № 182, стр. 38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2 декабря 2015 года № 742-КЗ </w:t>
        <w:br/>
        <w:t>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; 2018, № 66, стр. 23; 2019, № 116, стр. 10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реамбуле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</w:t>
      </w:r>
      <w:r>
        <w:rPr/>
        <w:t xml:space="preserve"> </w:t>
      </w:r>
      <w:r>
        <w:rPr>
          <w:color w:val="000000"/>
          <w:szCs w:val="28"/>
        </w:rPr>
        <w:t>пункте 1 статьи 3 после слова "защита" дополнить словом "прав,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статье 4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по тексту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после слова "защиты" дополнить словом "прав,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4 мая 2018 года </w:t>
        <w:br/>
        <w:t xml:space="preserve">№ 281-КЗ "О компенсации расходов по договору найма (поднайма) жилого помещения детей-сирот, детей, оставшихся без попечения родителей, лиц </w:t>
        <w:br/>
        <w:t xml:space="preserve">из их числа, в том числе достигших возраста 23 лет, в Приморском крае" (Ведомости Законодательного Собрания Приморского края, 2018, № 56, </w:t>
        <w:br/>
        <w:t xml:space="preserve">стр. 38; 2019, № 84, стр. 11, № 116, стр. 107; 2020, № 147, стр. 11, № 154, </w:t>
        <w:br/>
        <w:t>стр. 45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(Ведомости Законодательного Собрания Приморского края, 2018, № 70, стр. 10; 2019, № 84, стр. 13, стр. 34, № 104, стр. 98, № 116, стр. 98; 2020, № 129, стр. 30, № 131, стр. 21, № 154, стр. 22; 2021, № 174, стр. 66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абзаце седьмом пункта 7 части 1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Лазовского муниципального района" заменить словами "Лаз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Пожарского муниципального района" заменить словами "Пожарского муниципального округа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Тернейского муниципального района" заменить словами "Тернейского муниципальн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5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</w:t>
        <w:br/>
        <w:t xml:space="preserve">№ 116, стр. 107; 2020, № 121, стр. 67, № 136, стр. 6, № 157, стр. 45; 2021, </w:t>
        <w:br/>
        <w:t>№ 171, стр. 42, № 174, стр. 86; 2022, № 10, стр. 3, № 19, стр. 9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абзац четвертый пункта 1 части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Лазовском, Пожарском, Тернейском муниципальных округах, Красноармейском, Ольгинском муниципальных районах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Мера социальной поддержки медицинских работников дефицитных специальностей медицинских организаций, расположенных </w:t>
        <w:br/>
        <w:t>на территории Дальнегорского, Дальнереченского городских округов, 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, в виде единовременной денежной выплаты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части 1 слова "Лазовского, Тернейского, Чугуевского муниципальных округов, Кавалеровского, Красноармейского, Ольгинского, Пожарского муниципальных районов Приморского края" заменить словами "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 2019, № 116, стр. 68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№ 116, стр. 71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</w:t>
        <w:br/>
        <w:t xml:space="preserve">№ 84, стр. 11, № 107, стр. 126, № 116, стр. 6; 2020, № 133, стр. 72; 2021, </w:t>
        <w:br/>
        <w:t>№ 163, стр. 4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)в статье 1 слова "от 6 октября 1999 года № 184-ФЗ "Об </w:t>
        <w:br/>
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в статье 3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4 декабря 2018 года № 426-КЗ "О социальной поддержке семей с детьми, нуждающихся в улучшении жилищных условий, на территории Приморского края" (Ведомости Законодательного Собрания Приморского края, 2018, № 81, стр. 41; 2019, </w:t>
        <w:br/>
        <w:t>№ 88, стр. 102, № 116, стр. 107; 2020, № 136, стр. 3; 2021, № 188, стр. 2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(Ведомости Законодательного Собрания Приморского края, 2018, № 81, стр. 165; 2019, </w:t>
        <w:br/>
        <w:t>№ 116, стр. 107; 2020, № 130, стр. 34, № 151, стр. 5; 2022, № 15, стр. 46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ункт 17 части 3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7)предоставление сведений, предусмотренных Федеральным законом от 16 апреля 2001 года 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в пункте 30 слова "Хорольский муниципальный район" заменить словами "Хорол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по тексту приложения 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)слова "Кавалеровский муниципальный район" в соответствующем падеже заменить словами "Кавалеровский муниципальный округ" </w:t>
        <w:br/>
        <w:t>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марта 2020 года № 735-КЗ </w:t>
        <w:br/>
        <w:t xml:space="preserve">"О санаторно-курортном лечении отдельных категорий граждан </w:t>
        <w:br/>
        <w:t xml:space="preserve">в Приморском крае" (в редакции Закона Приморского края от 22 апреля </w:t>
        <w:br/>
        <w:t>2020 года № 786-КЗ) (Ведомости Законодательного Собрания Приморского края, 2020, № 131, стр. 16, № 151, стр. 6; 2021, № 168, стр. 3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(Ведомости Законодательного Собрания Приморского края, 2020, № 130, стр. 31; 2021, № 168, стр. 3; 2022, № 13, стр. 89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20 года № 856-КЗ </w:t>
        <w:br/>
        <w:t xml:space="preserve">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(Законодательного Собрания Приморского края, 2020, </w:t>
        <w:br/>
        <w:t>№ 144, стр. 1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ного Собрания Приморского края, 2021, № 185, стр. 78, № 9, часть 1, стр. 31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1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тории Приморского края" (Ведомости Законодательного Собрания Приморского края, 2021, № 188, стр. 18; 2022, № 13, стр. 9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7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.Настоящий Закон вступает в силу с 1 января 2023 года, </w:t>
        <w:br/>
        <w:t>за исключением статьи 2, статей 4-10, статей 14 и 15, пункта 2 статьи 18, пунктов 2, 3 и 4 статьи 21, пункта 2 статьи 25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>2.Статья 2, статьи 4-10, статьи 14 и 15, пункт 2 статьи 18, пункты 2, 3 и 4 статьи 21, пункт 2 статьи 25 настоящего Закона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2-05-13T11:56:00Z</cp:lastPrinted>
  <dcterms:modified xsi:type="dcterms:W3CDTF">2022-05-13T01:56:00Z</dcterms:modified>
  <cp:revision>1246</cp:revision>
  <dc:subject/>
  <dc:title> </dc:title>
</cp:coreProperties>
</file>