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 стр. 34; 2016, № 7, стр. 6; 2017, № 29, стр. 34; 2018, № 70, стр. 43; 2019, </w:t>
        <w:br/>
        <w:t>№ 116, стр. 83; 2020, № 137, стр. 90, № 144, стр. 4, № 154, стр. 26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rPr/>
      </w:pPr>
      <w:r>
        <w:rPr>
          <w:szCs w:val="28"/>
        </w:rPr>
        <w:t>"СТАТЬЯ 3. КАТЕГОРИИ ГРАЖДАН, КОТОРЫМ</w:t>
        <w:tab/>
        <w:tab/>
        <w:tab/>
        <w:tab/>
        <w:tab/>
        <w:tab/>
        <w:tab/>
        <w:t xml:space="preserve">  ПРЕДОСТАВЛЯЮТСЯ ЖИЛЫЕ ПОМЕЩЕНИЯ</w:t>
      </w:r>
    </w:p>
    <w:p>
      <w:pPr>
        <w:pStyle w:val="Style20"/>
        <w:shd w:fill="FFFFFF" w:val="clear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лицам, замещающим государственные должности Приморского края, государственные должности Российской Федерации и осуществляющим свои полномочия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)лицам, замещающим должности государственной гражданской службы Приморского края, а также должности федеральной государственной гражданской службы и осуществляющим профессиональную служебную деятельность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3)работникам расположенных на территории Приморского края государственных унитарных предприятий Приморского края, государственных учреждений Приморского края, некоммерческих организаций, учредителем которых является Приморский край (далее - краевая организация)."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2)в статье 4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а)в абзаце первом части 1 слова "организацией, указанной в пункте 5 статьи 3" заменить словами "краевой организацией, указанной в пункте 3 статьи 3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"2.Жилое помещение предоставляется в населенном пункте Приморского края по месту замещения гражданином государственной должности, должности государственной гражданской службы, по месту нахождения краевой организации, в которой работает гражданин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в части 1 статьи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государственном органе, краевой организации, указанной в пункте 3 статьи 3 настоящего Закона;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в пункте 7 слова "организацией, указанной в пункте 5 статьи 3" заменить словами "краевой организацией, указанной в пункте 3 статьи 3"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2.Договоры найма, заключенные с лицами, замещающими должности муниципальной службы, работниками муниципальных учреждений </w:t>
        <w:br/>
        <w:t>и муниципальных унитарных предприятий, расположенных на территории Приморского края, работниками организаций, внесенных в Реестр организаций, имеющих социальную и (или) экономическую значимость для Приморского края, утверждаемый Правительством Приморского края, действуют до окончания их срока действия и не подлежат заключению на новый срок.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мен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месяцев со дня истечения срока договора найма. 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бол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недель со дня истечения срока договора най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24T10:15:00Z</cp:lastPrinted>
  <dcterms:modified xsi:type="dcterms:W3CDTF">2022-05-24T00:16:00Z</dcterms:modified>
  <cp:revision>26</cp:revision>
  <dc:subject/>
  <dc:title> </dc:title>
</cp:coreProperties>
</file>