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19376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617"/>
        <w:gridCol w:w="1041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б информации начальника Главного управления Минюста России </w:t>
              <w:br/>
              <w:t>по Приморскому краю "Об итогах деятельности Главного управления Минюста России по Приморскому краю в 2021 году и текущем периоде 2022 года, в том числе о качестве регионального законодательства, об оказании бесплатной юридической помощи и о расширении сети исправительных центров Приморского края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"/>
        <w:spacing w:lineRule="exact" w:line="326"/>
        <w:ind w:left="20" w:right="20" w:firstLine="680"/>
        <w:jc w:val="both"/>
        <w:rPr>
          <w:color w:val="000000"/>
        </w:rPr>
      </w:pPr>
      <w:r>
        <w:rPr>
          <w:color w:val="000000"/>
        </w:rPr>
        <w:t>Заслушав информацию начальника Главного управления Минюста России по Приморскому краю Храброва В.А. "Об итогах деятельности Главного управления Минюста России по Приморскому краю в 2021 году и текущем периоде 2022 года, в том числе о качестве регионального законодательства, об оказании бесплатной юридической помощи и о расширении сети исправительных центров Приморского края",</w:t>
      </w:r>
    </w:p>
    <w:p>
      <w:pPr>
        <w:pStyle w:val="2"/>
        <w:shd w:fill="auto" w:val="clear"/>
        <w:spacing w:lineRule="exact" w:line="326"/>
        <w:ind w:left="20" w:right="20" w:firstLine="680"/>
        <w:jc w:val="both"/>
        <w:rPr/>
      </w:pPr>
      <w:r>
        <w:rPr/>
        <w:t xml:space="preserve">учитывая обращение Главного управления Минюста России по Приморскому краю (от 19.04.2022 № 25/6-19/2697), </w:t>
      </w:r>
      <w:r>
        <w:rPr>
          <w:color w:val="000000"/>
        </w:rPr>
        <w:t>комитет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Заслушать информацию начальника Главного управления Минюста России по Приморскому краю "Об итогах деятельности Главного управления Минюста России по Приморскому краю в 2021 году и текущем периоде </w:t>
        <w:br/>
        <w:t>2022 года, в том числе о качестве регионального законодательства, об оказании бесплатной юридической помощи и о расширении сети исправительных центров Приморского края" на очередном заседании Законодательного Собрания Приморского края в июне 2022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Определить время для рассмотрения данного вопроса – 15 мину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61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1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715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0:00Z</dcterms:created>
  <dc:creator>Гончарук Лилия Александровна</dc:creator>
  <dc:description/>
  <cp:keywords/>
  <dc:language>en-US</dc:language>
  <cp:lastModifiedBy>Аверьянова Юлия Валерьевна</cp:lastModifiedBy>
  <cp:lastPrinted>2022-04-20T13:14:00Z</cp:lastPrinted>
  <dcterms:modified xsi:type="dcterms:W3CDTF">2022-05-25T03:45:00Z</dcterms:modified>
  <cp:revision>10</cp:revision>
  <dc:subject/>
  <dc:title/>
</cp:coreProperties>
</file>