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2 год и плановый период 2023 и </w:t>
              <w:br/>
              <w:t>2024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22 год и плановый </w:t>
        <w:br/>
        <w:t>период 2023 и 2024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2-01-17T14:45:00Z</cp:lastPrinted>
  <dcterms:modified xsi:type="dcterms:W3CDTF">2022-01-17T04:45:00Z</dcterms:modified>
  <cp:revision>24</cp:revision>
  <dc:subject/>
  <dc:title>Проект подготовлен комитетом</dc:title>
</cp:coreProperties>
</file>