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4580"/>
      </w:tblGrid>
      <w:tr>
        <w:trPr>
          <w:trHeight w:val="763" w:hRule="atLeast"/>
        </w:trPr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301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6263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spacing w:val="10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Cs w:val="24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ул. Советская, 74, с. Новопокровка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692171, телефон: 22-3-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 CYR" w:hAnsi="Times New Roman CYR" w:cs="Times New Roman CYR"/>
                <w:sz w:val="22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22"/>
                  <w:lang w:val="en-US"/>
                </w:rPr>
                <w:t>duma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</w:rPr>
                <w:t>2006@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  <w:lang w:val="en-US"/>
                </w:rPr>
                <w:t>mail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3011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>
                <w:u w:val="single"/>
              </w:rPr>
              <w:t xml:space="preserve">                     </w:t>
            </w:r>
            <w:r>
              <w:rPr/>
              <w:t>от</w:t>
            </w:r>
            <w:r>
              <w:rPr>
                <w:u w:val="single"/>
              </w:rPr>
              <w:t xml:space="preserve">                2021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645" w:leader="none"/>
                <w:tab w:val="center" w:pos="3011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На  №                      от  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А.И. Ролик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6503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3011" w:leader="none"/>
              </w:tabs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301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внесении законодательной инициатив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важаемый Александр Иванович !</w:t>
      </w:r>
    </w:p>
    <w:p>
      <w:pPr>
        <w:pStyle w:val="Header"/>
        <w:keepLines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keepLines/>
        <w:tabs>
          <w:tab w:val="clear" w:pos="4677"/>
          <w:tab w:val="clear" w:pos="9355"/>
        </w:tabs>
        <w:suppressAutoHyphens w:val="true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 xml:space="preserve">Направляем Вам в поряде законодательной инициативы </w:t>
      </w:r>
      <w:r>
        <w:rPr>
          <w:szCs w:val="28"/>
        </w:rPr>
        <w:t xml:space="preserve">проект Закона Приморского края </w:t>
      </w:r>
      <w:r>
        <w:rPr>
          <w:b/>
          <w:szCs w:val="28"/>
        </w:rPr>
        <w:t>«</w:t>
      </w:r>
      <w:r>
        <w:rPr>
          <w:szCs w:val="28"/>
        </w:rPr>
        <w:t>О внесении изменений в закон приморского края «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», принятый решением Думы Красноармейского муниципального района от 19 октября 2021 года № 465 «</w:t>
      </w:r>
      <w:r>
        <w:rPr/>
        <w:t>О законодательной инициативе Думы Красноармейского муниципального района о внесении изменений в Закон Приморского края «</w:t>
      </w:r>
      <w:r>
        <w:rPr>
          <w:szCs w:val="28"/>
        </w:rPr>
        <w:t>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en-US" w:eastAsia="en-US"/>
        </w:rPr>
        <w:t>Проект Закона Приморского края на 3л. в 1эк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яснительная записка к проекту Закона на 1л. в 1 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инансово – экономическое обоснование на 1л. в 1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еречень законов и иных нормативных правовых актов Приморского края, подлежащих признанию утратившими силу, изменению, приостановлению  или принятию в связи с принятием Закона Приморского края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, в состав которого они входят"</w:t>
      </w:r>
      <w:r>
        <w:rPr>
          <w:sz w:val="28"/>
          <w:szCs w:val="28"/>
          <w:lang w:val="en-US" w:eastAsia="en-US"/>
        </w:rPr>
        <w:t xml:space="preserve"> на 1л. в 1экз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Решение Думы Красноармейского муниципального района </w:t>
      </w:r>
      <w:r>
        <w:rPr>
          <w:sz w:val="28"/>
          <w:szCs w:val="28"/>
          <w:lang w:val="en-US" w:eastAsia="en-US"/>
        </w:rPr>
        <w:t>от 19.04.2022г. № 551 на 5л. в 1эк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en-US" w:eastAsia="en-US"/>
        </w:rPr>
        <w:t>Решение Думы Красноармейского муниципального района от 19.04.2022г. № 549 на 4л. в 1экз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администрации Красноармейского муниципального района от 20.04.2022г. №  172 на 4л. в 1эк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администрации Рощинского сельского поселения от 10.03.2022  № 22 на 2л. в 1эк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en-US" w:eastAsia="en-US"/>
        </w:rPr>
        <w:t>Решение муниципального комитета</w:t>
      </w:r>
      <w:r>
        <w:rPr/>
        <w:t xml:space="preserve"> </w:t>
      </w:r>
      <w:r>
        <w:rPr>
          <w:sz w:val="28"/>
          <w:szCs w:val="28"/>
          <w:lang w:val="en-US" w:eastAsia="en-US"/>
        </w:rPr>
        <w:t>Рощинского сельского поселения от 10.03.2022 № 70 на 2л. в 1эк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чень предприятий, учреждений, иного имущества, передаваемых из муниципальной собственности Рощинского сельского поселения в муниципальную собственность Краноармейского муниципального района на 1л. в 1эк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администрации Новопокровского сельского поселения от 31.07.2021 № 48 на 2л. в 1эк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 муниципального комитета Новопокровского сельского поселения от 30.07.2021 № 26 на 2л. в 1эк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чень предприятий, учреждений, иного имущества, передаваемых из муниципальной собственности Новопокровского сельского поселения в муниципальную собственность Краноармейского муниципального района на 1л. в 1эк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администрации Измайлихинского сельского поселения от 29.07.2021 № 23на 2л. в 1эк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 муниципального комитета Измайлихинского сельского поселения от 29.07.2022 № 40 на 2л. в 1эк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чень предприятий, учреждений, иного имущества, передаваемых из муниципальной собственности Измайлихинского сельского поселения в муниципальную собственность Краноармейского муниципального района на 1л. в 1эк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лектронный носитель прилагаемых докумен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Е.А. Нем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53:00Z</dcterms:created>
  <dc:creator>Komp</dc:creator>
  <dc:description/>
  <cp:keywords/>
  <dc:language>en-US</dc:language>
  <cp:lastModifiedBy>economic-bars1</cp:lastModifiedBy>
  <cp:lastPrinted>2022-04-25T15:26:00Z</cp:lastPrinted>
  <dcterms:modified xsi:type="dcterms:W3CDTF">2022-04-25T05:27:00Z</dcterms:modified>
  <cp:revision>13</cp:revision>
  <dc:subject/>
  <dc:title/>
</cp:coreProperties>
</file>