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б утверждении отчета о выполнении Программы прива-тизации имущества, находящегося в собственности Приморского края, за 2021 год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слушав и обсудив отчет о выполнении Программы приватизации имущества, находящегося в собственности Приморского края, за 2021 год, представленный Правительством Приморского края на основании статьи 9 Закона Приморского края от 1 июня 2004 года № 109-КЗ "О приватизации имущества Приморского края", Законодательное Собрание Приморского кра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1.Утвердить отчет о выполнении Программы приватизации имущества, находящегося в собственности Приморского края, за 2021 год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 xml:space="preserve">                                                 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21:00Z</dcterms:created>
  <dc:creator>harlamova_v_m</dc:creator>
  <dc:description/>
  <cp:keywords/>
  <dc:language>en-US</dc:language>
  <cp:lastModifiedBy>medvedev_g_v</cp:lastModifiedBy>
  <cp:lastPrinted>2019-07-09T14:07:00Z</cp:lastPrinted>
  <dcterms:modified xsi:type="dcterms:W3CDTF">2022-05-16T23:32:00Z</dcterms:modified>
  <cp:revision>20</cp:revision>
  <dc:subject/>
  <dc:title> </dc:title>
</cp:coreProperties>
</file>