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СТАТЬЮ 26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26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стр. 21, </w:t>
        <w:br/>
        <w:t xml:space="preserve">№ 98, стр. 56; 2015, № 116, стр. 9, № 125, стр. 102, № 132, стр. 43, № 145, </w:t>
        <w:br/>
        <w:t xml:space="preserve">стр. 55; 2016, № 156, стр. 70, № 7, стр. 72; 2017, № 20, стр. 34, № 29, стр. 33, № 42, стр. 12, № 46, стр. 45; 2018, № 54, стр. 17, № 56, стр. 44; 2019, № 87, стр. 27, № 91, стр. 10, № 97, стр. 12, № 107, стр. 76; 2020, № 121, стр. 80, </w:t>
        <w:br/>
        <w:t>№ 129, стр. 35, № 154, стр. 36)</w:t>
      </w:r>
      <w:r>
        <w:rPr>
          <w:rFonts w:cs="PT Astra Serif;Times New Roman" w:ascii="PT Astra Serif;Times New Roman" w:hAnsi="PT Astra Serif;Times New Roman"/>
        </w:rPr>
        <w:t xml:space="preserve"> следующие </w:t>
      </w:r>
      <w:r>
        <w:rPr>
          <w:rFonts w:cs="PT Astra Serif;Times New Roman" w:ascii="PT Astra Serif;Times New Roman" w:hAnsi="PT Astra Serif;Times New Roman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2.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оказанных услуг и (или) выполненных работ по капитальному ремонту общего имущества в многоквартирном доме (за исключением случая, указанного в части 3 настоящей статьи). Такой акт приемки должен быть подписан в том числе органом местного самоуправления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 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, устанавливаются Правительством Приморского края."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 1 марта 2023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17T09:17:00Z</cp:lastPrinted>
  <dcterms:modified xsi:type="dcterms:W3CDTF">2022-05-16T23:18:00Z</dcterms:modified>
  <cp:revision>22</cp:revision>
  <dc:subject/>
  <dc:title> </dc:title>
</cp:coreProperties>
</file>