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Header"/>
        <w:jc w:val="center"/>
        <w:rPr/>
      </w:pPr>
      <w:r>
        <w:rPr>
          <w:sz w:val="28"/>
          <w:szCs w:val="28"/>
        </w:rPr>
        <w:t>к проекту закона Приморского края «О внесении изменений в отдельные законодательные акты Приморского края в части установления пониженных налоговых ставок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 в части установления пониженных налоговых ставок» (далее – законопроект) разработан в целях реализации пунктов 10, 11, 28 Плана первоочередных мер по обеспечению устойчивого развития экономики Приморского края в условиях внешнего санкционного давления, утвержденного Первым вице губернатором – председателем правительства Приморского края В.Г. Щербина 27 апреля 2022 года и направлен на создание благоприятных условий для ведения предпринимательской деятельности в условиях санкций, а также на снижение нал</w:t>
      </w:r>
      <w:bookmarkStart w:id="0" w:name="_GoBack"/>
      <w:bookmarkEnd w:id="0"/>
      <w:r>
        <w:rPr>
          <w:sz w:val="28"/>
          <w:szCs w:val="28"/>
        </w:rPr>
        <w:t>оговой нагрузки у предпринимателей, в том числе производящих импортозамещающую продукцию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Законопроектом предлагается установить в 2022 году налоговые ставки при применении упрощенной системы налогообложения </w:t>
      </w:r>
      <w:r>
        <w:rPr>
          <w:b/>
          <w:sz w:val="28"/>
          <w:szCs w:val="28"/>
        </w:rPr>
        <w:t>на уровне 3 и 1 процента</w:t>
      </w:r>
      <w:r>
        <w:rPr>
          <w:sz w:val="28"/>
          <w:szCs w:val="28"/>
        </w:rPr>
        <w:t xml:space="preserve"> в случае, если объектом налогообложения признаются доходы и</w:t>
      </w:r>
      <w:r>
        <w:rPr>
          <w:b/>
          <w:sz w:val="28"/>
          <w:szCs w:val="28"/>
        </w:rPr>
        <w:t xml:space="preserve"> на уровне 7,5 и 5 процентов</w:t>
      </w:r>
      <w:r>
        <w:rPr>
          <w:sz w:val="28"/>
          <w:szCs w:val="28"/>
        </w:rPr>
        <w:t xml:space="preserve"> в случае, если объектом налогообложения признаются доходы, уменьшенные на величину расходов, для следующих видов экономической деятельности в соответствии с Общероссийским классификатором видов экономической деятельности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54"/>
      </w:tblGrid>
      <w:tr>
        <w:trPr/>
        <w:tc>
          <w:tcPr>
            <w:tcW w:w="9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17.12 Производство бумаги и картона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14 Производство одежд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32.99.8 Производство изделий народных художественных промыслов»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62 Разработка компьютерного программного обеспечения, консультационные услуги в данной области и другие сопутствующие услуги»</w:t>
            </w:r>
          </w:p>
        </w:tc>
      </w:tr>
      <w:tr>
        <w:trPr>
          <w:trHeight w:val="7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59.14 Деятельность в области демонстрации кинофильмов»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85.41.91 Деятельность по организации отдыха детей и их оздоровления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63.1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74.1 Деятельность специализированная в области дизайна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95.29.1 Ремонт одежды и текстильных изделий»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за вычетом расход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 %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7.12 Производство бумаги и картона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4 Производство одежды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2.99.8 Производство изделий народных художественных промыслов»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2 Разработка компьютерного программного обеспечения, консультационные услуги в данной области и другие сопутствующие услуг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9.14 Деятельность в области демонстрации кинофильмов»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5.41.91 Деятельность по организации отдыха детей и их оздоровления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3.1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74.1 Деятельность специализированная в области дизайна»</w:t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.29.1 Ремонт одежды и текстильных изделий»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в связи с приостановкой деятельности ряда зарубежных киностудий на территории Российской Федерации, кинотеатры, осуществляющие деятельность на территории региона, терпят колоссальные убытки в связи со стремительным спадом посещаемости виду отсутствия прокатных удостоверений на популярные мировые кинопремьеры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риморье была приостановлена деятельность компаний, осуществляющих продажу одежды зарубежных брендов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нкционное давление западных стран оказало влияние на деятельность компаний, использовавших программное обеспечение, информационную инфраструктуру и тд. зарубежного производств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данным законопроектом предлагается поддержать деятельность в области демонстрации кинофильмов, сохранив при этом работу кинотеатров, дать возможность приморским компаниям начать производство отечественных брендов одежды в крае, а ИТ компаниям ускорить производство импортозамещающего программного обеспече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данного законопроекта позволит снизить налоговую нагрузку на </w:t>
      </w:r>
      <w:r>
        <w:rPr>
          <w:b/>
          <w:sz w:val="28"/>
          <w:szCs w:val="28"/>
        </w:rPr>
        <w:t>153 927,47 тыс. рублей</w:t>
      </w:r>
      <w:r>
        <w:rPr>
          <w:sz w:val="28"/>
          <w:szCs w:val="28"/>
        </w:rPr>
        <w:t xml:space="preserve"> и пополнить оборотный капитал у данных категорий бизнес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Кроме снижения налоговой нагрузки за счет уменьшения налоговых ставок в отношении упрощенной системы налогообложения, законопроектом предлагается установить в 2022 году налоговую ставку по налогу на имущество юридических лиц для организаций, осуществляющих деятельность в области демонстрации кинофильмов </w:t>
      </w:r>
      <w:r>
        <w:rPr>
          <w:b/>
          <w:sz w:val="28"/>
          <w:szCs w:val="28"/>
        </w:rPr>
        <w:t>на уровне 0,5 процента</w:t>
      </w:r>
      <w:r>
        <w:rPr>
          <w:sz w:val="28"/>
          <w:szCs w:val="28"/>
        </w:rPr>
        <w:t xml:space="preserve">, что в свою очередь позволит увеличит оборот кинотеатров </w:t>
      </w:r>
      <w:r>
        <w:rPr>
          <w:b/>
          <w:sz w:val="28"/>
          <w:szCs w:val="28"/>
        </w:rPr>
        <w:t>до 3 994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Таким образом, принятие данного законопроекта позволит за счет снижения налоговой нагрузки </w:t>
      </w:r>
      <w:r>
        <w:rPr>
          <w:b/>
          <w:sz w:val="28"/>
          <w:szCs w:val="28"/>
        </w:rPr>
        <w:t>в более чем 2 раза</w:t>
      </w:r>
      <w:r>
        <w:rPr>
          <w:sz w:val="28"/>
          <w:szCs w:val="28"/>
        </w:rPr>
        <w:t xml:space="preserve"> увеличить оборотные средства у указанных категорий предпринимателей на </w:t>
      </w:r>
      <w:r>
        <w:rPr>
          <w:b/>
          <w:sz w:val="28"/>
          <w:szCs w:val="28"/>
        </w:rPr>
        <w:t>157 921,57 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даст толчок к развитию новых производств и будет способствовать сохранению деятельности в области демонстрации кинофильмов в Приморском кра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тельства Приморского края </w:t>
        <w:tab/>
        <w:tab/>
        <w:tab/>
        <w:tab/>
        <w:tab/>
        <w:tab/>
        <w:t xml:space="preserve">    Н.И. Стецко</w:t>
      </w:r>
    </w:p>
    <w:sectPr>
      <w:headerReference w:type="default" r:id="rId2"/>
      <w:headerReference w:type="first" r:id="rId3"/>
      <w:type w:val="continuous"/>
      <w:pgSz w:w="11906" w:h="16838"/>
      <w:pgMar w:left="1418" w:right="851" w:gutter="0" w:header="709" w:top="766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Company>ЗС 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0:00Z</dcterms:created>
  <dc:creator>shmeleva_v_a</dc:creator>
  <dc:description/>
  <dc:language>en-US</dc:language>
  <cp:lastModifiedBy>Наталья Владимировна Каплюк</cp:lastModifiedBy>
  <cp:lastPrinted>1995-11-21T17:41:00Z</cp:lastPrinted>
  <dcterms:modified xsi:type="dcterms:W3CDTF">2022-05-12T08:05:55Z</dcterms:modified>
  <cp:revision>4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