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порядке использования средств краевого бюджета, направляемых для осуществления переданных полномочий Российской Федерации в сфере охраны здоровья граждан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Принять проект закона Приморского края "О порядке использования средств краевого бюджета, направляемых для осуществления переданных полномочий Российской Федерации в сфере охраны здоровья граждан"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А.И. Ролик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1:54:00Z</dcterms:created>
  <dc:creator>nik</dc:creator>
  <dc:description/>
  <cp:keywords/>
  <dc:language>en-US</dc:language>
  <cp:lastModifiedBy>Кушнир Елена Анатольевна</cp:lastModifiedBy>
  <cp:lastPrinted>2020-12-15T08:41:00Z</cp:lastPrinted>
  <dcterms:modified xsi:type="dcterms:W3CDTF">2022-05-18T00:27:00Z</dcterms:modified>
  <cp:revision>9</cp:revision>
  <dc:subject/>
  <dc:title>Проект подготовлен комитетом</dc:title>
</cp:coreProperties>
</file>