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8.05.2022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приложение 1 к Закону Приморского края от 9 ноября 2007 года № 153-КЗ "О наделении органов местного самоуправления отдельными государственными полномочиями по государствен-ному управлению охраной труда" (Ведомости Законодательного Собрания Приморского края, 2007, № 47, стр. 16; 2008, № 68, стр. 30; 2009, № 110, стр. 34; 2011, № 202, стр. 123; 2012, № 30, стр. 31, № 35, стр. 26; 2013, № 57, стр. 23; 2014, № 78, стр. 12; 2015, № 123, </w:t>
              <w:br/>
              <w:t xml:space="preserve">стр. 253; 2018, № 70, стр. 21; 2019, № 110, стр. 10; 2020, № 151, </w:t>
              <w:br/>
              <w:t>стр. 26; 2022, № 15, стр. 4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3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в пункте 30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приложение 1 к Закону Приморского края от 9 ноября 2007 года № 153-КЗ "О наделении органов местного самоуправления отдельными государственными полномочиями по государствен-ному управлению охраной труда" (Ведомости Законодательного Собрания Приморского края, 2007, № 47, стр. 16; 2008, № 68, стр. 30; 2009, № 110, стр. 34; 2011, № 202, стр. 123; 2012, № 30, стр. 31, № 35, стр. 26; 2013, № 57, стр. 23; 2014, № 78, стр. 12; 2015, № 123, </w:t>
              <w:br/>
              <w:t xml:space="preserve">стр. 253; 2018, № 70, стр. 21; 2019, № 110, стр. 10; 2020, № 151, </w:t>
              <w:br/>
              <w:t>стр. 26; 2022, № 15, стр. 4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30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2 Закона Приморского края от 9 ноября 2007 года 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</w:t>
              <w:br/>
              <w:t xml:space="preserve">стр. 26; 2013, № 57, стр. 24; 2015, № 123, стр. 254; 2019, № 116, </w:t>
              <w:br/>
              <w:t>стр. 10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30 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полнить новым пунктом 7, изменив последующую нумерацию пунктов,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7)в пункте 29 слова "Хасанский муниципальный район" заменить словами "Хасанский муниципальный округ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2 Закона Приморского края от 9 ноября 2007 года 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</w:t>
              <w:br/>
              <w:t xml:space="preserve">стр. 26; 2013, № 57, стр. 24; 2015, № 123, стр. 254; 2019, № 116, </w:t>
              <w:br/>
              <w:t>стр. 10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пункте 30 слова "Хорольский муниципальный район" заменить словами "Хороль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5 декабря 2007 года № 185-КЗ "Об организации и осуществлении деятельности по опеке и попечительству в Приморском крае" (Ведомости Законода-тельного Собрания Приморского края, 2007, № 61, стр. 13; 2008, </w:t>
              <w:br/>
              <w:t xml:space="preserve">№ 71, стр. 4, № 86, стр. 34; 2010, № 151, стр. 9, № 163, стр. 21; 2013, № 39, стр. 42, № 57, стр. 46; 2016, № 151, стр. 49, № 164, стр. 47; 2017, № 46, стр. 44; 2019, № 104, стр. 88; 2021, № 174, стр. 90, </w:t>
              <w:br/>
              <w:t>№ 188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преамбуле после слова "попечительству" дополнить словами ", формированию и ведению регионального государственного банка данных </w:t>
              <w:br/>
              <w:t>о детях, оставшихся без попечения родителей,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а "попечительству" дополнить словами ", формированию и ведению регионального государственного банка данных о детях, оставшихся без попечения родител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после слова "попечительству" дополнить словами ", формировани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дению регионального государственного банка данных о детях, оставшихся без попечения родителей,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 части 2 статьи 2 после слова "попечительству," дополнить словами "формированию и ведению регионального государственного банка дан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, оставшихся без попечения родителей,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17 части 1 статьи 4 после слов "ведению и использованию" дополнить словом "регионального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ю 6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5 декабря 2007 года № 185-КЗ "Об организации и осуществлении деятельности по опеке и попечительству в Приморском крае" (Ведомости Законода-тельного Собрания Приморского края, 2007, № 61, стр. 13; 2008, </w:t>
              <w:br/>
              <w:t xml:space="preserve">№ 71, стр. 4, № 86, стр. 34; 2010, № 151, стр. 9, № 163, стр. 21; 2013, № 39, стр. 42, № 57, стр. 46; 2016, № 151, стр. 49, № 164, стр. 47; 2017, № 46, стр. 44; 2019, № 104, стр. 88; 2021, № 174, стр. 90, </w:t>
              <w:br/>
              <w:t>№ 188, стр. 31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)в преамбуле после слова "попечительству" дополнить словами ", форми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статье 1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после слова "попечительству" дополнить словами ", форми-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дополнить статьей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3</w:t>
            </w:r>
            <w:r>
              <w:rPr>
                <w:vertAlign w:val="superscript"/>
              </w:rPr>
              <w:t>1</w:t>
            </w:r>
            <w:r>
              <w:rPr/>
              <w:t>. ФОРМИРОВАНИЕ И ВЕДЕНИЕ РЕГИОНАЛЬНОГО БАНКА ДАННЫХ О ДЕТЯХ, ОСТАВШИХСЯ БЕЗ ПОПЕЧЕНИЯ РОДИТЕЛЕ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и ведение регионального банка данных о детях, оставшихся без попечения родителей, осуществляются органом исполнительной власти Приморского края, осуществляю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-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)пункт 17 части 1 статьи 4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6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нести в Закон Приморского края от 25 декабря 2007 года № 185-КЗ "Об организации и осуществлении деятельности по опеке и попечительству в Приморском крае" (Ведомости Законода-тельного Собрания Приморского края, 2007, № 61, стр. 13; 2008, </w:t>
              <w:br/>
              <w:t xml:space="preserve">№ 71, стр. 4, № 86, стр. 34; 2010, № 151, стр. 9, № 163, стр. 21; 2013, № 39, стр. 42, № 57, стр. 46; 2016, № 151, стр. 49, № 164, стр. 47; 2017, № 46, стр. 44; 2019, № 104, стр. 88; 2021, № 174, стр. 90, </w:t>
              <w:br/>
              <w:t>№ 188, стр. 31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)в преамбуле после слова "попечительству" дополнить словами ", форми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статье 1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после слова "попечительству" дополнить словами ", форми-рованию и ведению регионального банка данных о детях, оставшихся без попечения родителей,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дополнить статьей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3</w:t>
            </w:r>
            <w:r>
              <w:rPr>
                <w:vertAlign w:val="superscript"/>
              </w:rPr>
              <w:t>1</w:t>
            </w:r>
            <w:r>
              <w:rPr/>
              <w:t>. ФОРМИРОВАНИЕ И ВЕДЕНИЕ РЕГИОНАЛЬНОГО БАНКА ДАННЫХ О ДЕТЯХ, ОСТАВШИХСЯ БЕЗ ПОПЕЧЕНИЯ РОДИТЕЛЕ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и ведение регионального банка данных о детях, оставшихся без попечения родителей, осуществляются органом исполнительной власти Приморского края, осуществляю-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-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)пункт 17 части 1 статьи 4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17 марта 2008 года 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ее измен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17 марта 2008 года 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17 марта 2008 года 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в пункте 29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3 декабря 2013 года 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№ 110, стр. 274; 2020, № 121, стр. 6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30 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полнить новым пунктом 7, изменив последующую нумерацию пунктов,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7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3 декабря 2013 года 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№ 110, стр. 274; 2020, № 121, стр. 6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пункте 30 слова "Хорольский муниципальный район" заменить словами "Хороль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2 Закона Приморского края от 23 ноября 2018 года 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" (Ведомости Законодательного Собрания Приморского края, 2018, № 72, стр. 28, № 81, стр. 183; 2019, № 97, стр. 39, № 107, стр. 134; 2020, </w:t>
              <w:br/>
              <w:t>№ 136, стр. 8, стр. 15; 2021, № 178, стр. 23, № 185, стр. 7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сключить, изменив последую-щую нумерацию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№ 84, стр. 11, № 107, стр. 126, № 116, стр. 6; 2020, </w:t>
              <w:br/>
              <w:t xml:space="preserve">№ 133, стр. 72; 2021, № 163, </w:t>
              <w:br/>
              <w:t>стр. 47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статье 1 слова "от 6 октября 1999 года № 184-ФЗ "Об общих принципах организации законода-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</w:t>
              <w:br/>
              <w:t>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статье 3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2 дополнить подпунктом "в"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в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№ 84, стр. 11, № 107, стр. 126, № 116, стр. 6; 2020, </w:t>
              <w:br/>
              <w:t xml:space="preserve">№ 133, стр. 72; 2021, № 163, </w:t>
              <w:br/>
              <w:t>стр. 47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статье 1 слова "от 6 октября 1999 года № 184-ФЗ "Об общих принципах организации законода-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статье 3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9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17 части 3 статьи 2 после слов "ведению и использованию" дополнить словом "регионального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в пункте 30 слова "Хорольский муниципальный район" заменить словами "Хорол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 тексту приложения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лова "Кавалеровский муниципальный район" в соответствующем падеже заменить словами "Кавалеровский муниципальный округ"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21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)пункт 17 части 3 статьи 2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"17)предоставление сведений, предусмотренных Федеральным законом от 16 апреля 2001 года </w:t>
              <w:br/>
              <w:t>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-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г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ж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)в пункте 30 слова "Хорольский муниципальный район" заменить словами "Хороль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)по тексту приложения 3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а)слова "Кавалеровский муниципальный район" в соответствующем падеже заменить словами "Кавалеровский муниципальный округ"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 соответствующем падеж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слова "Лазовский муниципальный район" заменить словами "Лазов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)слова "Октябрьский муниципальный район" заменить словами "Октябрь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г)слова "Пожарский муниципальный район" заменить словами "Пожар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)слова "Ханкайский муниципальный район" заменить словами "Ханкай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ж)слова "Хасанский муниципальный район" заменить словами "Хасанский муниципальный округ"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)слова "Хорольский муниципальный район" заменить словами "Хороль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нкт 17 части 3 статьи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7)предоставление сведений, предусмотренных Федеральным законом от 16 апреля 2001 года </w:t>
              <w:br/>
              <w:t>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-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18 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1 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 пункте 27 слова "Тернейский муниципальный район" заменить словами "Терне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 пункте 28 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в пункте 29 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в пункте 30 слова "Хорольский муниципальный район" заменить словами "Хорол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 тексту приложения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лова "Кавалеровский муниципальный район" в соответствующем падеже заменить словами "Кавалеровский муниципальный округ" 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ова "Лазовский муниципальный район" заменить словами "Лазов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ова "Октябрьский муниципальный район" заменить словами "Октябрь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слова "Ханкайский муниципальный район" заменить словами "Ханкай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слова "Хасанский муниципальный район" заменить словами "Хасан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слова "Хорольский муниципальный район" заменить словами "Хороль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-ного Собрания Приморского края, 2021, № 185, стр. 78, № 9, часть 1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2 дополнить подпунктом "в" следующего содержа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в)в пункте 29 слова "Хасанский муниципальный район" заменить словами "Хасанский муниципальный округ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-ного Собрания Приморского края, 2021, № 185, стр. 78, № 9, часть 1, стр. 3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 слова "от 6 октября 1999 года № 184-ФЗ "Об общих принципах организации законодательных (представи-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пункте 15 слова "Кавалеровский муниципальный район" заменить словами "Кавалеровский муниципальный окр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пункте 25 слова "Пожарский муниципальный район" заменить словами "Пожарский муниципальный окр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29 слова "Хасанский муниципальный район" заменить словами "Хасанский муниципальный округ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с 1 января 2023 года, за исключением статьи 2, статей 4-10, статей 14-16, пункта 2 статьи 19, пунктов 2, 3 и 4 статьи 22, пункта 2 статьи 26 настоящего Зак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ья 2, статьи 4-10, статьи 14-16, пункт 2 статьи 19, пункты 2, 3 и 4 статьи 22, пункт 2 статьи 26 настоящего Закона вступают в силу со дня его официального опубликования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</w:t>
              <w:br/>
              <w:t xml:space="preserve">в силу с 1 января 2023 года, </w:t>
              <w:br/>
              <w:t xml:space="preserve">за исключением статьи 2, статей </w:t>
              <w:br/>
              <w:t>4-10, статей 14 и 15, пункта 2 статьи 18, пунктов 2, 3 и 4 статьи 21, пункта 2 статьи 25 настоящего Закон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.Статья 2, статьи 4-10, статьи 14 и 15, пункт 2 статьи 18, пункты 2, 3 и 4 статьи 21, пункт 2 статьи 25 настоящего Закона вступают в силу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</w:t>
              <w:br/>
              <w:t xml:space="preserve">в силу с 1 января 2023 года, </w:t>
              <w:br/>
              <w:t xml:space="preserve">за исключением статьи 2, статей </w:t>
              <w:br/>
              <w:t>4-10, статей 14 и 15, пункта 2 статьи 18, пунктов 2, 3 и 4 статьи 21, пункта 2 статьи 25 настоящего Зак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ья 2, статьи 4-10, статьи 14 и 15, пункт 2 статьи 18, пункты 2, 3 и 4 статьи 21, пункт 2 статьи 25 настоящего Закона вступают в силу со дня его официального опубликования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2-05-13T11:51:00Z</cp:lastPrinted>
  <dcterms:modified xsi:type="dcterms:W3CDTF">2022-05-19T05:51:00Z</dcterms:modified>
  <cp:revision>538</cp:revision>
  <dc:subject/>
  <dc:title>Приложение</dc:title>
</cp:coreProperties>
</file>