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законодательной деятельности в Приморском крае" повлечет необходимость внесения изменений в Регламент Законодательного Собрания Приморского края. 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05-16T06:36:00Z</dcterms:modified>
  <cp:revision>57</cp:revision>
  <dc:subject/>
  <dc:title>ПЕРЕЧЕНЬ</dc:title>
</cp:coreProperties>
</file>