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комитетом Законодательного Собрания по регламенту, депутатской этике и организации работы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внесен комитетом Законодательного Собрания по регламенту, депутатской этике и организации работы Законодательного Собрани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"О ЗАКОНОДАТЕЛЬНОЙ ДЕЯТЕЛЬНОСТИ </w:t>
        <w:br/>
        <w:t>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2 декабря 2008 года </w:t>
        <w:br/>
        <w:t>№ 373-КЗ "О</w:t>
      </w:r>
      <w:r>
        <w:rPr>
          <w:sz w:val="28"/>
        </w:rPr>
        <w:t xml:space="preserve"> законодательной деятельности в Приморском крае</w:t>
      </w:r>
      <w:r>
        <w:rPr>
          <w:sz w:val="28"/>
          <w:szCs w:val="28"/>
        </w:rPr>
        <w:t xml:space="preserve">" (Ведомости Законодательного Собрания Приморского края, 2008, № 98, стр. 106; 2009, </w:t>
        <w:br/>
        <w:t xml:space="preserve">№ 118, стр. 7; 2010, № 144, стр. 57, № 157, стр. 22; 2011, № 176, стр. 21; 2012, № 27, стр. 58, № 35, стр. 235; 2013, № 52, стр. 16, № 67, стр. 45; 2014, № 89, стр. 38, № 98, стр. 55; 2015, № 135, стр. 75, № 141, стр. 59; 2016, № 151, </w:t>
        <w:br/>
        <w:t>стр. 55, № 154, стр. 3, № 160, стр. 40; 2017, № 15, стр. 30, № 25, стр. 49, № 36, стр. 18; 2018, № 58, стр. 64; 2019, № 97, стр. 21, № 107, стр. 144; 2020, № 124, стр. 118, № 144, стр. 69, № 151, стр. 44, № 154, стр. 48, № 166, стр. 27; 2021, № 182, стр. 5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 тексту Зак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слова "председатель Законодательного Собрания" в соответствующем падеже заменить словами "Председатель Законодательного Собрания" в соответствующем падеж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слово "календарных"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в преамбуле Закона слова "Федеральным законом от 6 октября </w:t>
        <w:br/>
        <w:t>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Федеральным законом 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3 после слов "Губернатору Приморского края (далее - Губернатор края)," дополнить словами "Правительству Приморского края,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 стать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Планы работы Законодательного Собрания на квартал формируются на основании примерной программы законодательной деятельности Законодательного Собрания и предложений субъектов права законодательной инициативы и утверждаются советом Законодательного Собрания на заседании, предшествующем началу очередного квартал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4.Примерная программа законодательной деятельности Законодательного Собрания на очередной год утверждается постановлением Законодательного Собрания на заседании, предшествующем началу очередного год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5 слова "и плана работы Законодательного Собрания на квартал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 части 4 стать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абзаце первом слова "управление делопроизводства и ведения электронного документооборота" заменить словами "управление по документационному и организационному обеспечению деятельности Законодательного Собра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4)по обращениям и заявлениям законодательных органов субъектов Российской Федерации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5)по ежегодному отчету о результатах деятельности Правительства Приморского края, ежегодному отчету о деятельности Контрольно-счетной палаты Приморского края, ежегодному докладу о деятельности Уполномоченного по правам человека в Приморском крае, ежегодному докладу о деятельности Уполномоченного по правам ребенка в Приморском крае, ежегодному докладу о деятельности Уполномоченного по защите прав предпринимателей в Приморском крае, докладу Председателя Законодательного Собрания о деятельности Законодательного Собрани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тексту пункта 16 части 4 статьи 5 слова "первый вице-губернатор Приморского края – председатель Правительства Приморского края" в соответствующем падеже заменить словами "Первый вице-губернатор Приморского края – Председатель Правительства Приморского края"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пункт 1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8)по вопросу согласования кандидатур для назначения на должность Уполномоченного по правам ребенка в Приморском крае, Уполномоченного по защите прав предпринимателей в Приморском крае и в случаях, установленных действующим законодательством, выражения недоверия Уполномоченному по защите прав предпринимателей в Приморском крае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в пункте 19 слова "и голосования по отзыву Губернатора Приморского края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пункт 2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пункт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2)по сводному годовому докладу о ходе реализации и об оценке эффективности государственных программ Приморского края;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дополнить пунктом 2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5)по вопросу одобрения проекта договора о разграничении полномочий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часть 5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Реализация Законодательным Собранием права законодательной инициативы в Федеральном Собрании Российской Федерации осуществляется в порядке, предусмотренном Конституцией Российской Федерации, Федеральным законом "Об общих принципах организации публичной власти в субъектах Российской Федерации", другими федеральными законами, Регламентом Государственной Думы Федерального Собрания Российской Федерации, законами Приморского края, Регламентом Законодательного Собрани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1 част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проектов законов Приморского края об установлении, о 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8.Законы Приморского края, затрагивающие вопросы осуществления предпринимательской и инвестиционной деятельности (за исключением законов Приморского края, указанных в части 5 статьи 53 Федерального закона "Об общих принципах организации публичной власти в субъектах Российской Федерации"), в целях выявления положений, необоснованно затрудняющих осуществление предпринимательской и инвестиционной деятельности, подлежат экспертизе в порядке, установленном Правительством Приморского края. Решение о проведении экспертизы принимается в порядке, установленном Правительством Приморского </w:t>
        <w:br/>
        <w:t>края. 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в стать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о тексту части 2 слова "Губернатор края" в соответствующем падеже заменить словами "Губернатор края, Правительство Приморского края"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Проект закона Приморского края об установлении, о 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, другой проект закона Приморского края, предусматривающий расходы, финансовое обеспечение которых осуществляется за счет средств краевого бюджета, могут быть внесены в Законодательное Собрание только при наличии заключения Губернатора края либо по его представлению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4 слова "в управлении делопроизводства и ведения электронного документооборота" заменить словами "в управлении по документационному и организационному обеспечению деятельности Законодательного Собра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абзац второй части 3 статьи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правки к проекту закона Приморского края, содержащие положения об установлении, о 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, другие положения, предусматривающие расходы, финансовое обеспечение которых осуществляется за счет средств краевого бюджета, направляются субъектом права законодательной инициативы, направившим поправки (далее - автор поправок), вместе с финансово-экономическим обоснованием Губернатору края для дачи заключения. Губернатор края в течение 30 дней со дня получения им поправок представляет заключение в Законодательное Собрание и автору поправок. Данное заключение не требуется, если поправки представлены Губернатором кра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в части 4 статьи 19 слова "от числа избранных депутатов" заменить словами "от установленного числа депутатов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статью 20 изложить в следующей редакции:</w:t>
      </w:r>
    </w:p>
    <w:p>
      <w:pPr>
        <w:pStyle w:val="Normal"/>
        <w:ind w:left="2410" w:hanging="1701"/>
        <w:rPr>
          <w:sz w:val="28"/>
          <w:szCs w:val="28"/>
        </w:rPr>
      </w:pPr>
      <w:r>
        <w:rPr>
          <w:sz w:val="28"/>
          <w:szCs w:val="28"/>
        </w:rPr>
        <w:t xml:space="preserve">"СТАТЬЯ 20. ПОДПИСАНИЕ И ОБНАРОДОВАНИЕ ЗАКОНА ПРИМОРСКОГО КРАЯ ГУБЕРНАТОРОМ КРАЯ </w:t>
      </w:r>
    </w:p>
    <w:p>
      <w:pPr>
        <w:pStyle w:val="Normal"/>
        <w:ind w:left="2835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он Приморского края, принятый Законодательным Собранием, в течение семи дней со дня его принятия направляется Законодательным Собранием для подписания и обнародования Губернатору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законов Приморского края осуществляется путем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Губернатор края подписывает и обнародует закон Приморского края либо отклоняет закон Приморского края в течение 14 дней с момента поступления закона Приморского края Губернатору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закона Приморского края Губернатором края отклоненный закон возвращается в Законодательное Собрание с мотивированным обоснованием его отклонения либо с предложением о внесении в него изменений и допол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писанный Губернатором края закон Приморского края направляется в Законодательное Собрание для присвоения ему порядкового номера. Закон Приморского края с присвоенным ему порядковым номером направляется Законодательным Собранием Губернатору края для официального опубликовани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в статье 2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в части 2 слова "семь дней" заменить словами "пять дне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в абзаце первом части 5 слова "от числа избранных депутатов" заменить словами "от установленного числа депутат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7 слова "от числа избранных депутатов" заменить словами "от установленного числа депутат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в абзаце первом части 8 слова "от числа избранных депутатов" заменить словами "от установленного числа депутат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по тексту части 10 слово "обнародование" в соответствующем падеже заменить словами "подписание и обнародование"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8:00Z</dcterms:created>
  <dc:creator>Reanimator 99 CD</dc:creator>
  <dc:description/>
  <cp:keywords/>
  <dc:language>en-US</dc:language>
  <cp:lastModifiedBy>Аввакумова Галина Федоровна</cp:lastModifiedBy>
  <cp:lastPrinted>2022-05-12T15:59:00Z</cp:lastPrinted>
  <dcterms:modified xsi:type="dcterms:W3CDTF">2022-05-17T04:07:00Z</dcterms:modified>
  <cp:revision>16</cp:revision>
  <dc:subject/>
  <dc:title>ПОЛОЖЕНИЕ О НАГРАДАХ ПРИМОРСКОГО КРАЯ</dc:title>
</cp:coreProperties>
</file>