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я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я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</w:t>
        <w:br/>
        <w:t>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2-04-18T23:26:00Z</dcterms:modified>
  <cp:revision>10</cp:revision>
  <dc:subject/>
  <dc:title/>
</cp:coreProperties>
</file>