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/>
      </w:pPr>
      <w:r>
        <w:rPr/>
        <w:t>проекта закона Приморского кра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"О внесении изменения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</w:t>
        <w:br/>
        <w:t>"О государственной социальной помощи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я </w:t>
        <w:br/>
        <w:t>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И.С. Чемери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Михова Марина Сергеевна</cp:lastModifiedBy>
  <cp:lastPrinted>2022-04-19T09:13:00Z</cp:lastPrinted>
  <dcterms:modified xsi:type="dcterms:W3CDTF">2022-05-12T00:31:00Z</dcterms:modified>
  <cp:revision>35</cp:revision>
  <dc:subject/>
  <dc:title>ФИНАНСОВО-ЭКОНОМИЧЕСКОЕ ОБОСНОВАНИЕ</dc:title>
</cp:coreProperties>
</file>