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проект закона Приморского края разработан в связи </w:t>
        <w:br/>
        <w:t xml:space="preserve">с принятием Федерального закона от 16 апреля 2022 года № 113-ФЗ </w:t>
        <w:br/>
        <w:t xml:space="preserve">"О внесении изменения в статью 12.1 Федерального закона </w:t>
        <w:br/>
        <w:t>"О государственной социальной помощи",</w:t>
      </w:r>
      <w:r>
        <w:rPr>
          <w:sz w:val="28"/>
          <w:szCs w:val="28"/>
        </w:rPr>
        <w:t xml:space="preserve"> который </w:t>
      </w:r>
      <w:r>
        <w:rPr>
          <w:color w:val="000000"/>
          <w:sz w:val="28"/>
          <w:szCs w:val="28"/>
        </w:rPr>
        <w:t xml:space="preserve">направлен </w:t>
        <w:br/>
        <w:t xml:space="preserve">на сохранение мер социальной поддержки детей-инвалидов </w:t>
        <w:br/>
        <w:t xml:space="preserve">и несовершеннолетних граждан, которым в соответствии </w:t>
        <w:br/>
        <w:t xml:space="preserve">с законодательством Российской Федерации назначена пенсия по случаю потери кормильца, в период их временного трудоустройства в свободное </w:t>
        <w:br/>
        <w:t>от учебы время по направлению государственной службы занятости населения в виде сохранения социальной доплаты к пен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му законодательству дети-инвалиды и дети, не достигшие возраста 18 лет, которым назначается и выплачивается соответствующая пенсия по случаю потери кормильца, имеют право </w:t>
        <w:br/>
        <w:t>на социальную доплату к пен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по общему правилу, социальная доплата к пенсии </w:t>
        <w:br/>
        <w:t>не выплачивается в период выполнения работы и (или) и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этой связи законопроектом в целях </w:t>
      </w:r>
      <w:r>
        <w:rPr>
          <w:sz w:val="28"/>
          <w:szCs w:val="28"/>
        </w:rPr>
        <w:t xml:space="preserve">интеграции в трудовую деятельность данных категорий несовершеннолетних </w:t>
      </w:r>
      <w:r>
        <w:rPr>
          <w:color w:val="000000"/>
          <w:sz w:val="28"/>
          <w:szCs w:val="28"/>
        </w:rPr>
        <w:t xml:space="preserve">предлагается внести соответствующие изменения </w:t>
      </w:r>
      <w:r>
        <w:rPr>
          <w:sz w:val="28"/>
          <w:szCs w:val="28"/>
        </w:rPr>
        <w:t>в действующее законодательство Приморского края, направленные на сохранение мер поддержки в периоды временного трудоустройств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19-11-26T10:02:00Z</cp:lastPrinted>
  <dcterms:modified xsi:type="dcterms:W3CDTF">2022-04-26T02:28:00Z</dcterms:modified>
  <cp:revision>180</cp:revision>
  <dc:subject/>
  <dc:title>ПОЯСНИТЕЛЬНАЯ ЗАПИСКА</dc:title>
</cp:coreProperties>
</file>