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  <w:br/>
                                    <w:t xml:space="preserve">и защите прав граждан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  <w:br/>
                              <w:t xml:space="preserve">и защите прав граждан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  <w:bCs/>
          <w:szCs w:val="28"/>
        </w:rPr>
        <w:t>О ВНЕСЕНИИ ИЗМЕНЕНИЯ В СТАТЬЮ 9</w:t>
      </w:r>
      <w:r>
        <w:rPr>
          <w:b/>
          <w:bCs/>
          <w:szCs w:val="28"/>
          <w:vertAlign w:val="superscript"/>
        </w:rPr>
        <w:t>1</w:t>
      </w:r>
      <w:r>
        <w:rPr>
          <w:b/>
          <w:bCs/>
          <w:szCs w:val="28"/>
        </w:rPr>
        <w:t xml:space="preserve"> ЗАКОНА ПРИМОРСКОГО КРАЯ "О ГОСУДАРСТВЕННОЙ СОЦИАЛЬНОЙ ПОМОЩИ В ПРИМОРСКОМ КРАЕ"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от 6 июня 2005 года </w:t>
        <w:br/>
        <w:t xml:space="preserve">№ 255-КЗ "О государственной социальной помощи в Приморском крае" (Ведомости Законодательного Собрания Приморского края, 2005, № 98, </w:t>
        <w:br/>
        <w:t>стр. 7; 2006, № 127, стр. 2; 2007, № 16, стр. 5; 2009, № 110, стр. 47, № 120, стр. 46, № 130, стр. 132; 2010, № 141, стр. 29, № 151, стр. 63; 2013, № 55,</w:t>
        <w:br/>
        <w:t xml:space="preserve"> стр. 47, стр. 58, № 57, стр. 12; 2014, № 92, стр. 20, № 95, стр. 30; 2016, № 151, стр. 52; 2017, № 18, стр. 14, № 38, стр. 41; 2018, № 52, стр. 78, № 66, стр. 33; 2019, № 89, стр. 98, № 104, стр. 98, № 116, стр. 106, стр. 128; 2021, № 168, стр. 3, № 175, стр. 31, № 178, стр. 48, № 188, стр. 14) следующее изменение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часть 8 дополнить абзацем следующего содержания: 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szCs w:val="28"/>
        </w:rPr>
        <w:t xml:space="preserve">"Данное положение не применяется к детям-инвалидам, инвалидам </w:t>
        <w:br/>
        <w:t xml:space="preserve">с детства, обучающимся по очной форме обучения по основным образовательным программам в организациях, осуществляющих образовательную деятельность, до окончания ими такого обучения, </w:t>
        <w:br/>
        <w:t xml:space="preserve">но не дольше чем до достижения ими возраста 23 лет, а также к детям, </w:t>
        <w:br/>
        <w:t xml:space="preserve">не достигшим возраста 18 лет, и детям, обучающимся по очной форме обучения по основным образовательным программам в организациях, осуществляющих образовательную деятельность, до окончания ими такого обучения, но не дольше чем до достижения ими возраста 23 лет, которым установлена страховая пенсия по случаю потери кормильца в соответствии </w:t>
        <w:br/>
        <w:t xml:space="preserve">с Федеральным законом от 28 декабря 2013 года № 400-ФЗ "О страховых пенсиях" или пенсия по случаю потери кормильца в соответствии </w:t>
        <w:br/>
        <w:t xml:space="preserve">с Федеральным законом от 15 декабря 2001 года № 166-ФЗ </w:t>
        <w:br/>
        <w:t xml:space="preserve">"О государственном пенсионном обеспечении в Российской Федерации" </w:t>
        <w:br/>
        <w:t xml:space="preserve">или Законом Российской Федерации от 12 февраля 1993 года № 4468-I </w:t>
        <w:br/>
        <w:t xml:space="preserve">"О пенсионном обеспечении лиц, проходивших военную службу, службу </w:t>
        <w:br/>
        <w:t>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", в отношении периодов их временного трудоустройства по направлению государственной службы занятости в свободное от учебы время и периодов участия в общественных работах по направлению государственной службы занятости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/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Михова Марина Сергеевна</cp:lastModifiedBy>
  <cp:lastPrinted>2022-04-19T09:05:00Z</cp:lastPrinted>
  <dcterms:modified xsi:type="dcterms:W3CDTF">2022-05-11T01:37:00Z</dcterms:modified>
  <cp:revision>1208</cp:revision>
  <dc:subject/>
  <dc:title> </dc:title>
</cp:coreProperties>
</file>