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 целью совершенствования принципов территориальной организации местного самоуправления  24 июля 2019 года был принят Закон Приморского края № 544-КЗ "О внесении изменений в Устав Приморского края". Данным Законом, для дополнительного обеспечения вариативности подходов к осуществлению местного самоуправления, с учетом особенностей территорий, перечень видов муниципальных образований дополнился муниципальным округом –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Законодательным Собранием Приморского края были приняты Законы Приморского края от 28 марта 2022 года № 73-КЗ "О Пожарском муниципальном округе Приморского края" и от 22 апреля 2022 года № 80-КЗ "О Хасанском муниципальном округе Приморского края", в которых данные муниципальные районы, в силу объединения в них сельских и городских поселений, получили новый статус - муниципальные округа. 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szCs w:val="28"/>
        </w:rPr>
        <w:t xml:space="preserve">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>" в соответствие с краевым законодательством.</w:t>
      </w:r>
    </w:p>
    <w:p>
      <w:pPr>
        <w:pStyle w:val="Normal"/>
        <w:autoSpaceDE w:val="false"/>
        <w:ind w:firstLine="672"/>
        <w:jc w:val="both"/>
        <w:rPr/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19-10-09T07:25:00Z</cp:lastPrinted>
  <dcterms:modified xsi:type="dcterms:W3CDTF">2022-04-26T20:58:00Z</dcterms:modified>
  <cp:revision>25</cp:revision>
  <dc:subject/>
  <dc:title>ПОЯСНИТЕЛЬНАЯ ЗАПИСКА</dc:title>
</cp:coreProperties>
</file>