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подлежащих признанию утратившими силу, приостановлению,</w:t>
        <w:br/>
        <w:t>изменению или принятию в связи с принятием проекта закона</w:t>
        <w:br/>
        <w:t xml:space="preserve">Приморского края </w:t>
      </w:r>
      <w:r>
        <w:rPr/>
        <w:t>"О внесении изменения в Закон Приморского</w:t>
      </w:r>
    </w:p>
    <w:p>
      <w:pPr>
        <w:pStyle w:val="TextBodyIndent"/>
        <w:ind w:hanging="0"/>
        <w:jc w:val="center"/>
        <w:rPr/>
      </w:pPr>
      <w:r>
        <w:rPr/>
        <w:t>края "О порядке пользования участками недр местного значения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/>
        <w:t xml:space="preserve">Принятие проекта закона Приморского края "О внесении изменения в Закон Приморского края "О порядке пользования участками недр местного значения на территории Приморского края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5:00Z</dcterms:created>
  <dc:creator>Бирюкова</dc:creator>
  <dc:description/>
  <cp:keywords/>
  <dc:language>en-US</dc:language>
  <cp:lastModifiedBy>Исакова Марина Викторовна</cp:lastModifiedBy>
  <cp:lastPrinted>2007-11-15T12:10:00Z</cp:lastPrinted>
  <dcterms:modified xsi:type="dcterms:W3CDTF">2022-04-25T03:52:00Z</dcterms:modified>
  <cp:revision>34</cp:revision>
  <dc:subject/>
  <dc:title>ПЕРЕЧЕНЬ</dc:title>
</cp:coreProperties>
</file>