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закона разработан в целях приведения Закона Приморского края "О порядке пользования участками недр местного значения на территории Приморского края" в соответствие с федеральным законодательством. Согласно статье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оссийской Федерации </w:t>
        <w:br/>
        <w:t xml:space="preserve">от 21 февраля 1992 года № 2395-1 "О недрах" аукционы на право пользования участками недр местного значения проводятся в электронной форме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статью 11 Закона Приморского края </w:t>
        <w:br/>
        <w:t>"О порядке пользования участками недр местного значения на территории Приморского края", которая регулирует вопросы ф</w:t>
      </w:r>
      <w:r>
        <w:rPr>
          <w:bCs/>
          <w:sz w:val="28"/>
          <w:szCs w:val="28"/>
        </w:rPr>
        <w:t xml:space="preserve">ормирования и работы аукционных комиссий, признать утратившей силу в связи с тем, что в настоящее время </w:t>
      </w:r>
      <w:r>
        <w:rPr>
          <w:sz w:val="28"/>
          <w:szCs w:val="28"/>
        </w:rPr>
        <w:t xml:space="preserve">порядок формирования и организации деятельности аукционной комиссии установлен постановлением Правительства Российской Федерации от 28 декабря 2021 года № 2499 "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". Дополнительного регулирования на региональном уровне в данном случае </w:t>
        <w:br/>
        <w:t>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я, что статьей 8 Закона Приморского края "О порядке пользования участками недр местного значения на территории Приморского края" уже закреплена норма отсылочного характера о том, что проведение аукциона на право пользования участком недр местного значения осуществляется в соответствии с федеральным законодательством, статья 11 указанного Закона Приморского края утрачивает свою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A4D12528D545A8290AD8A4A4E23193BB83D584D8F4EFA6C2AF17AABE200A17A259186723E8E588CC86C7C9BC2ADD61AFC79FB6D84806E4n7c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31:00Z</dcterms:created>
  <dc:creator>prirod-a4</dc:creator>
  <dc:description/>
  <cp:keywords/>
  <dc:language>en-US</dc:language>
  <cp:lastModifiedBy>Исакова Марина Викторовна</cp:lastModifiedBy>
  <cp:lastPrinted>2021-06-09T15:59:00Z</cp:lastPrinted>
  <dcterms:modified xsi:type="dcterms:W3CDTF">2022-04-28T05:09:00Z</dcterms:modified>
  <cp:revision>3</cp:revision>
  <dc:subject/>
  <dc:title>Пояснительная записка</dc:title>
</cp:coreProperties>
</file>