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 1 июля 2022 года вступает в силу Закон Приморского края </w:t>
        <w:br/>
        <w:t xml:space="preserve">от 22 апреля 2022 года № 83-КЗ 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О признании утратившими силу законодательных актов и отдельных положений законодательных актов Приморского края 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 Законом Приморского края ранее перераспределенные полномочия между органами местного самоуправления и органами государственной власти Приморского края по распоряжению земельными участками из земель сельскохозяйственного назначения, государственная собственность на которые не разграничена, исключаются из полномочий органов исполнительной власти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конопроектом предлагается корректировка положений статьи 4 Закона Приморского края от 29 декабря 2003 года </w:t>
        <w:br/>
        <w:t xml:space="preserve">№ 89-КЗ "Об обороте земель сельскохозяйственного назначения на территории Приморского края" и статьи 8 Закона Приморского края </w:t>
        <w:br/>
      </w:r>
      <w:r>
        <w:rPr>
          <w:bCs/>
          <w:sz w:val="28"/>
          <w:szCs w:val="28"/>
        </w:rPr>
        <w:t xml:space="preserve">от 29 декабря 2003 года № 90-КЗ "О регулировании земельных отношений в Приморском крае", которыми предусмотрены </w:t>
      </w:r>
      <w:r>
        <w:rPr>
          <w:sz w:val="28"/>
          <w:szCs w:val="28"/>
        </w:rPr>
        <w:t xml:space="preserve">полномочия органов исполнительной власти Приморского края в данной 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9:00Z</dcterms:created>
  <dc:creator>prirod-a4</dc:creator>
  <dc:description/>
  <cp:keywords/>
  <dc:language>en-US</dc:language>
  <cp:lastModifiedBy>Исакова Марина Викторовна</cp:lastModifiedBy>
  <cp:lastPrinted>2022-04-28T11:25:00Z</cp:lastPrinted>
  <dcterms:modified xsi:type="dcterms:W3CDTF">2022-05-04T04:00:00Z</dcterms:modified>
  <cp:revision>4</cp:revision>
  <dc:subject/>
  <dc:title>Пояснительная записка</dc:title>
</cp:coreProperties>
</file>