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довольствен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родопольз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5.2022 № 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4 Закона Приморского края </w:t>
        <w:br/>
        <w:t>"О регулировании земельных отношений в Приморском крае", рекомендуемых комитетом Законодательного Собрания по продовольственной политике и природопользованию к при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694"/>
        <w:gridCol w:w="1275"/>
        <w:gridCol w:w="1560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3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694"/>
        <w:gridCol w:w="1275"/>
        <w:gridCol w:w="1560"/>
        <w:gridCol w:w="3402"/>
        <w:gridCol w:w="108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третий статьи 1 законопроект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9)инвестиционным проектом предполагается создание и последующая эксплуатация в течение не менее пяти лет приюта для животных, рассчитанного </w:t>
              <w:br/>
              <w:t>для единовременного содержания не менее 150 животных без владельцев, включая животных, от права собственности на которых владельцы отказались, в том числе не менее 100 собак</w:t>
            </w:r>
            <w:bookmarkStart w:id="0" w:name="Par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"."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Комитет Законодательного Собрания по продовольственной политике и природопольз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После слов "для животных," дополнить словами "являющегося некапитальным строением, сооружением,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9)инвестиционным проектом предполагается создание и последующая эксплуатация в течение не менее пяти лет приюта для животных, являющегося некапитальным строением, сооружением, рассчитанного </w:t>
              <w:br/>
              <w:t>для единовременного содержания не менее 150 животных без владельцев, включая животных, от права собственности на которых владельцы отказались, в том числе не менее 100 собак."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vts7">
    <w:name w:val="rvts7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4:00Z</dcterms:created>
  <dc:creator>Gatiatulina_NV</dc:creator>
  <dc:description/>
  <dc:language>en-US</dc:language>
  <cp:lastModifiedBy>Михайлова Елена Валентиновна</cp:lastModifiedBy>
  <cp:lastPrinted>2022-05-17T12:04:00Z</cp:lastPrinted>
  <dcterms:modified xsi:type="dcterms:W3CDTF">2022-05-17T02:04:00Z</dcterms:modified>
  <cp:revision>3</cp:revision>
  <dc:subject/>
  <dc:title>Таблица поправок Администрации Приморского края</dc:title>
</cp:coreProperties>
</file>