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  <w:szCs w:val="28"/>
        </w:rPr>
        <w:t>к проекту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 Приморского края «О системе капитального ремонта многоквартирных домов в Приморском кра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 (далее – законопроект) разработан в целях </w:t>
      </w:r>
      <w:r>
        <w:rPr>
          <w:rFonts w:cs="PT Astra Serif" w:ascii="PT Astra Serif" w:hAnsi="PT Astra Serif"/>
          <w:sz w:val="28"/>
          <w:szCs w:val="28"/>
          <w:lang w:val="ru-RU"/>
        </w:rPr>
        <w:t>приведения</w:t>
      </w:r>
      <w:r>
        <w:rPr>
          <w:rFonts w:cs="PT Astra Serif" w:ascii="PT Astra Serif" w:hAnsi="PT Astra Serif"/>
          <w:sz w:val="28"/>
          <w:szCs w:val="28"/>
        </w:rPr>
        <w:t xml:space="preserve"> законодательства Приморского края 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ответствии с внесенными в Жилищный кодекс Российской Федерации изменениями (Федеральный закон  от 16.04.2022 № 100-ФЗ). Изменения направлены на совершенствование действующего законодательства и наделяют Правительство Приморского края полномочиями по утверждению порядка принятия выполненных работ по капитальному ремонту общего имущества многоквартирных домов. Изменения вступают в силу с 1 марта 2023 года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отсутствуют коррупциогенные факторы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PT Astra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DejaVu Sans" w:hAnsi="Arial;DejaVu Sans" w:eastAsia="Times New Roman;DejaVu Sans" w:cs="Arial;DejaVu Sans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;DejaVu Sans" w:cs="Courier New;DejaVu Sans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DejaVu Sans" w:hAnsi="Arial;DejaVu Sans" w:eastAsia="Times New Roman;DejaVu Sans" w:cs="Arial;DejaVu Sans"/>
      <w:b/>
      <w:bCs/>
      <w:color w:val="auto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;DejaVu Sans" w:hAnsi="Arial;DejaVu Sans" w:cs="Arial;DejaVu San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9:00Z</dcterms:created>
  <dc:creator>Sergey Kolyduk</dc:creator>
  <dc:description/>
  <dc:language>en-US</dc:language>
  <cp:lastModifiedBy>vishkovskij_ov</cp:lastModifiedBy>
  <cp:lastPrinted>2020-02-18T02:20:00Z</cp:lastPrinted>
  <dcterms:modified xsi:type="dcterms:W3CDTF">2022-04-26T16:53:13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