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16 апреля 2022 года № 108-ФЗ "О внесении изменений в статью 12 Федерального закона "О науке и государственной научно-технической политике" и статью 8 Федерального закона </w:t>
        <w:br/>
        <w:t>"Об образовании в Российской Федерации" органы государственной власти субъектов Российской Федерации уполномочены осуществлять финансовое обеспечение получения высшего образования в федеральных государственных организациях высшего образования, и реализации программ развития этих организаций, участвовать в формировании учебной, производственной, социальной инфраструктуры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, вносятся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в статью 7 действующего Закона Приморского края от 13 августа </w:t>
        <w:br/>
        <w:t>2013 года № 243-КЗ "Об образовании в Приморском крае", согласно которым к полномочиям Правительства Приморского края в сфере образования будет от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осуществление финансового обеспе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лучения высшего образования в федеральных государственных организациях, осуществляющих образовательную деятельность по образовательным программам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и программ развития эт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частие в формировании учебной, производственной, социальной инфраструктуры эт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в статью 2 действующего Закона Приморского края "О деятельности органов государственной власти Приморского края в научной и (или) научно-технической сферах", согласно которым к полномочиям Правительства Приморского края в</w:t>
      </w:r>
      <w:r>
        <w:rPr>
          <w:bCs/>
          <w:sz w:val="28"/>
          <w:szCs w:val="28"/>
        </w:rPr>
        <w:t xml:space="preserve"> научной и (или) научно-технической сферах будет относиться </w:t>
      </w:r>
      <w:r>
        <w:rPr>
          <w:sz w:val="28"/>
          <w:szCs w:val="28"/>
        </w:rPr>
        <w:t>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существлять финансов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научных исследований и (или) экспериментальных разработок в федеральных государственных научных организациях, федеральных государственных образовательных организациях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реализации программ или планов развития указа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2-05-13T09:40:00Z</cp:lastPrinted>
  <dcterms:modified xsi:type="dcterms:W3CDTF">2022-05-12T23:41:00Z</dcterms:modified>
  <cp:revision>38</cp:revision>
  <dc:subject/>
  <dc:title>Пояснительная записка к проекту закона Приморского края</dc:title>
</cp:coreProperties>
</file>