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я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я в Закон Приморского края "О порядке пользования участками недр местного значения на территор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2-04-25T03:44:00Z</dcterms:modified>
  <cp:revision>25</cp:revision>
  <dc:subject/>
  <dc:title>Пояснительная записка</dc:title>
</cp:coreProperties>
</file>