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791312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Красноармейского муниципаль-ного района и Красноармей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концепцией проекта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4.Предложить Пантелеевой Наталье Николаевне, главе Красноарм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Исакову Владимиру Владимировичу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Определить время для рассмотрения данного вопроса на заседании Законодательного Собрания - 5 минут, в том числе для доклада - 2 минуты, для содоклада - 1 минут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0:00Z</dcterms:created>
  <dc:creator>econom-a8</dc:creator>
  <dc:description/>
  <cp:keywords/>
  <dc:language>en-US</dc:language>
  <cp:lastModifiedBy>Мегей Юлия Викторовна</cp:lastModifiedBy>
  <cp:lastPrinted>2020-01-14T09:10:00Z</cp:lastPrinted>
  <dcterms:modified xsi:type="dcterms:W3CDTF">2022-05-11T00:05:00Z</dcterms:modified>
  <cp:revision>6</cp:revision>
  <dc:subject/>
  <dc:title> </dc:title>
</cp:coreProperties>
</file>