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сноармей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инятия Закона Приморского края "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вызвана тем, что в процессе исполнения полномочий сельскими поселениями выявлены неточности в перечнях имущества и объектах, которые ранее вошли в Закона Приморского края от 07 апреля 2015 года № 588-КЗ " 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.  Так перечни имущества Рощинского, Новопокровского и Измайлихинского сельских поселений дополнены дорогами, а также уточнена протяженность улицы Луговая в с. Рощино и улицы Озерная в с. Новопокр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ни муниципального имущества прошли согласование органами местного самоуправления Рощинского, Новопокровского, Измайлихинского,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ем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3:00Z</dcterms:created>
  <dc:creator>User</dc:creator>
  <dc:description/>
  <cp:keywords/>
  <dc:language>en-US</dc:language>
  <cp:lastModifiedBy>economic-bars1</cp:lastModifiedBy>
  <cp:lastPrinted>2021-10-07T12:18:00Z</cp:lastPrinted>
  <dcterms:modified xsi:type="dcterms:W3CDTF">2021-10-07T02:19:00Z</dcterms:modified>
  <cp:revision>19</cp:revision>
  <dc:subject/>
  <dc:title/>
</cp:coreProperties>
</file>