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66101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</w:t>
            </w:r>
            <w:r>
              <w:rPr>
                <w:szCs w:val="28"/>
              </w:rPr>
              <w:t>Законодательного Собрания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>Об утверждении отчета о выполнении Программы приватизации имущества, находящегося в собственности Приморского края, за 2021 год</w:t>
            </w:r>
            <w:r>
              <w:rPr/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</w:t>
      </w:r>
      <w:r>
        <w:rPr>
          <w:szCs w:val="28"/>
          <w:u w:val="none"/>
        </w:rPr>
        <w:t>отчет о выполнении Программы приватизации имущества, находящегося в собственности Приморского края, за 2021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Подготови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выполнении Программы приватизации имущества, находящегося в собственности Приморского края, за 2021 год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выполнении Программы приватизации имущества, находящегося в собственности Приморского края, за 2021 год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Предложить Луневу Виталию Михайловичу, министру имущественных и земельных отношений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Пак Юлии Валентин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9:00Z</dcterms:created>
  <dc:creator>nik</dc:creator>
  <dc:description/>
  <cp:keywords/>
  <dc:language>en-US</dc:language>
  <cp:lastModifiedBy>Вдовенко Елена Сергеевна</cp:lastModifiedBy>
  <cp:lastPrinted>2021-03-19T14:42:00Z</cp:lastPrinted>
  <dcterms:modified xsi:type="dcterms:W3CDTF">2022-04-27T23:40:00Z</dcterms:modified>
  <cp:revision>5</cp:revision>
  <dc:subject/>
  <dc:title> </dc:title>
</cp:coreProperties>
</file>